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4                                                                                              № 8897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03.09.2013 № 5373, от 18.12.2013 № 8191, от 28.01.2014                № 430, от 12.02.2014 № 762, от 24.02.2014 № 1025, 26.02.2014 № 1138, от 05.06.2014 № 3766, от 30.06.2014 № 4333, от 14.11.2014 № 8048),  изложить в новой прилагаемой редакции.</w:t>
      </w:r>
    </w:p>
    <w:p>
      <w:pPr>
        <w:pStyle w:val="Normal"/>
        <w:spacing w:lineRule="auto" w:line="360"/>
        <w:ind w:right="19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(Ю.Г.Зырянов) обеспечить размещение настоящего постановления с приложение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М. Третья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Приложение к</w:t>
      </w:r>
    </w:p>
    <w:p>
      <w:pPr>
        <w:pStyle w:val="Style15"/>
        <w:jc w:val="right"/>
        <w:rPr/>
      </w:pPr>
      <w:r>
        <w:rPr>
          <w:bCs/>
          <w:sz w:val="24"/>
        </w:rPr>
        <w:t xml:space="preserve">постановлению администрации </w:t>
      </w:r>
    </w:p>
    <w:p>
      <w:pPr>
        <w:pStyle w:val="Style15"/>
        <w:jc w:val="right"/>
        <w:rPr/>
      </w:pPr>
      <w:r>
        <w:rPr>
          <w:bCs/>
          <w:sz w:val="24"/>
        </w:rPr>
        <w:t>городского округа г. Бор</w:t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</w:rPr>
        <w:t xml:space="preserve">от 09.12.2014 № 8897 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АЯ  ПРОГРАММА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ОМПЛЕКСНЫЕ МЕРЫ ПРОТИВОДЕЙСТВИЯ ЗЛОУПОТРЕБЛЕНИЮ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РКОТИКАМИ И ИХ НЕЗАКОННОМУ ОБОРОТУ В ГОРОДСКОМ ОКРУГЕ г. БОР " 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2013-2015 ГОДЫ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(далее - Программа)*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ПАСПОРТ ПРОГРАММЫ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00"/>
        <w:gridCol w:w="6552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рограммы 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г. Бор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- 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дел культуры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- Отдел спорта и молодежной политики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 </w:t>
            </w:r>
            <w:r>
              <w:rPr>
                <w:bCs/>
                <w:sz w:val="24"/>
              </w:rPr>
              <w:t>Департамент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имущественных</w:t>
            </w:r>
            <w:r>
              <w:rPr>
                <w:sz w:val="24"/>
              </w:rPr>
              <w:t xml:space="preserve"> и </w:t>
            </w:r>
            <w:r>
              <w:rPr>
                <w:bCs/>
                <w:sz w:val="24"/>
              </w:rPr>
              <w:t>земельных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тношений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Программы 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а) создание и реализация комплекса мер по пресечению незаконного распространения наркотиков и их прекурсоров на территории городского округа г. Бор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б) развитие системы профилактики немедицинского потребления наркотиков с приоритетом мероприятий первичной профилактики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в) проведение грамотной информационной политики в средствах массовой информации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г) развитие системы подготовки специалистов в области профилактики наркомании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д) повышение эффективности оказания наркологической помощи населению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е) совершенствование организационного, нормативно-правового и ресурсного обеспечения антинаркоти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Программы 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рограммы будет осуществляться в один этап: 2013-2015 годы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рограммы за счет средств бюджета городского округа г. Бор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 мероприятий Программы в 2013-2015 годах составит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1967,015 тыс. руб. из средств местного бюджета, в том числе по годам: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2013 год - 660,0 тыс. руб.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2014 год – 707,015 тыс. руб.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2015 год – 600,0 тыс. руб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каторы достижения цели и показатели непосредственных результатов  Программы 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, составит 70 процентов;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охват населения округа занятиями физической культурой и спортом к общему количеству населения в возрасте от 5 до 35 лет увеличится до 46,1 процент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оля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;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оля своевременно выявленных и поставленных на учет потребителей наркотиков от общего количества поставленных на учет потребителей наркотик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ставит 13,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цент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число больных, прошедших лечение и реабилитацию, длительность ремиссии у которых составляет более 2 лет, по отношению к общему числу больных наркоманией, состоящих на диспансерно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учете, составит 3,2 процента 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Непосредственные результаты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личество детей и подростков, принявших участие в мероприятиях, направленных на пропаганду здорового образа жизни, увеличится с  9876 до 10200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личество участников спортивно-массовых мероприятий антинаркотической направленности увеличится с 13330 до 14015</w:t>
            </w:r>
            <w:r>
              <w:rPr>
                <w:b/>
                <w:sz w:val="24"/>
              </w:rPr>
              <w:t>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ПДН ОВД, увеличится с 95 до 105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бщее число специалистов  субъектов профилактики, прошедших подготовку по вопросам профилактики алкоголизма и наркомании несовершеннолетних,  увеличится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до 250</w:t>
            </w:r>
            <w:r>
              <w:rPr>
                <w:b/>
                <w:sz w:val="24"/>
              </w:rPr>
              <w:t>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личество своевременно выявленных и поставленных на учет на ранней стадии потребителей наркотиков возрастет с 29 до 40</w:t>
            </w:r>
            <w:r>
              <w:rPr>
                <w:b/>
                <w:sz w:val="24"/>
              </w:rPr>
              <w:t>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личество больных наркоманией, прошедших лечение и реабилитацию, длительность ремиссии, у которых составляет более 2 лет, увеличится с 15 до 32.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АЯ  ПРОГРАММА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ОМПЛЕКСНЫЕ МЕРЫ ПРОТИВОДЕЙСТВИЯ ЗЛОУПОТРЕБЛЕНИЮ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РКОТИКАМИ И ИХ НЕЗАКОННОМУ ОБОРОТУ В ГОРОДСКОМ ОКРУГЕ г. БОР " 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2013-2015 ГОДЫ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2.1. Характеристика текущего состояния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на 2013-2015 годы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Бор (далее - округ) наркоситуации, а также с учетом долгосрочных целевых программ округа, в которых имеются антинаркотические мероприятия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15 года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т общего числа наркоманов в России по статистике - 20 процентов - это школьники, 60 - молодежь в возрасте 16-30 лет, 20% - люди более старш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облемы муниципального образования городской округ г.Бор, затрагиваемые сложившейся наркоситуац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2 года всего состояло 8 456 лиц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ка состоящих на учете в наркологической службе с диагноз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7"/>
        <w:gridCol w:w="464"/>
        <w:gridCol w:w="657"/>
        <w:gridCol w:w="463"/>
        <w:gridCol w:w="657"/>
        <w:gridCol w:w="464"/>
        <w:gridCol w:w="657"/>
        <w:gridCol w:w="463"/>
        <w:gridCol w:w="657"/>
        <w:gridCol w:w="464"/>
        <w:gridCol w:w="656"/>
        <w:gridCol w:w="464"/>
        <w:gridCol w:w="657"/>
        <w:gridCol w:w="464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зависимости от нарко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наркотических  средст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Средне-областной показатель распространенности наркомании на 100 тыс. населения в Нижегородской области в 2011 году составил 177,6 (2010 год - 168; РФ 2010 год - 247,3)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Показатель распространенности немедицинского потребления наркотиков с учётом латентности на 100 тыс. населения в Нижегородской области составил 709,5 (РФ - 2149,5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казатель распространенности наркологических заболеваний («наркомания») </w:t>
      </w:r>
    </w:p>
    <w:p>
      <w:pPr>
        <w:pStyle w:val="Normal"/>
        <w:jc w:val="center"/>
        <w:rPr/>
      </w:pPr>
      <w:r>
        <w:rPr/>
        <w:t>на 100 тысяч населения в городском округе г. Б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37"/>
        <w:gridCol w:w="303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ородскому округу г.Б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</w:tr>
    </w:tbl>
    <w:p>
      <w:pPr>
        <w:pStyle w:val="Style15"/>
        <w:ind w:firstLine="300"/>
        <w:jc w:val="both"/>
        <w:rPr/>
      </w:pPr>
      <w:r>
        <w:rPr>
          <w:sz w:val="24"/>
        </w:rPr>
        <w:t>Показатель смертности, связанный с острым отравлением наркотиками, по данным областного бюро судебно-медицинской экспертизы (далее - БСМЭ) на 100 тыс. населения в Нижегородской области составил 4,6 (РФ - 5,48). В 2011 году в области зарегистрировано 137 летальных исходов от передозировки наркотиками, что на 10,5 процента больше, чем в 2010 году (124). В</w:t>
      </w:r>
      <w:r>
        <w:rPr>
          <w:b/>
          <w:sz w:val="24"/>
        </w:rPr>
        <w:t xml:space="preserve"> </w:t>
      </w:r>
      <w:r>
        <w:rPr/>
        <w:t xml:space="preserve">городском  округе г. Бор данный показатель имеет тенденцию к снижени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69"/>
        <w:gridCol w:w="359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м-76, ж – 4, п-0)/4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м - 63, ж – 4, п-0)/3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м - 51, ж – 7, п-0)/3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 20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м-47, ж- 9, п – 0)/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15"/>
        <w:ind w:firstLine="300"/>
        <w:jc w:val="both"/>
        <w:rPr/>
      </w:pPr>
      <w:r>
        <w:rPr/>
        <w:t>По причине смерти в 2011 году в Нижегородской области снято с учёта в наркологической службе 127 наркоманов (2010 год - 71; + 78,8 процента).  Из числа больных наркоманией, снятых с учета в связи со смертью в округ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2"/>
        <w:gridCol w:w="843"/>
        <w:gridCol w:w="843"/>
        <w:gridCol w:w="843"/>
        <w:gridCol w:w="843"/>
        <w:gridCol w:w="843"/>
        <w:gridCol w:w="801"/>
        <w:gridCol w:w="837"/>
        <w:gridCol w:w="12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наркозависимых являются: тяжелые соматические заболевания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      </w:t>
      </w:r>
      <w:r>
        <w:rPr/>
        <w:t>На базе Отдела МВД РФ по г. Бор совместно с ГБУЗ НО «БЦРБ» работает круглосуточный кабинет экспертиз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81"/>
        <w:gridCol w:w="881"/>
        <w:gridCol w:w="880"/>
        <w:gridCol w:w="1058"/>
        <w:gridCol w:w="1058"/>
        <w:gridCol w:w="100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</w:tr>
      <w:tr>
        <w:trPr>
          <w:trHeight w:val="9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доставленных в кабинет в состоянии наркотического опья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2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/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83"/>
        <w:gridCol w:w="3522"/>
        <w:gridCol w:w="364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амбулаторн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челове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20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бую обеспокоенность вызывает распространенность наркомании среди молодежи.  В 2011-2012 учебном году 946 учащихся 4 образовательных учреждений округа приняли участие в добровольном психологическом тестировании по раннему выявлению лиц, допускающих немедицинское потребление наркотических средств. По результатам исследования,  выявле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 %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1 человек) респондентов,  составили группу рис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состоящих на учете у врача нарко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ВИЧ-инфекцию и на употребление наркотических веществ. В 2012 году обследовано на ВИЧ-инфекцию 777 человек из них с диагнозом «синдром зависимости от наркотических веществ 152 человека, из которых 78 человек ВИЧ-инфицированных.</w:t>
      </w:r>
    </w:p>
    <w:p>
      <w:pPr>
        <w:pStyle w:val="Normal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70"/>
        <w:gridCol w:w="2723"/>
        <w:gridCol w:w="223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 по линии незаконного оборота наркотик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АППГ -86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АППГ – 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АППГ -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Районные целевые программы «Комплексные меры по противодействию злоупотреблению наркотиками и их незаконному обороту» на 2002-2006 г., 2007-2009 г., 2010-2012 годы,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5"/>
        <w:ind w:firstLine="300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проведение Нижегородского областного фестиваля детских клубов по месту жительства под лозунгом "Неприкосновенный запас - дети Отчизны"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организация профильной смены "Юный спецназовец" на базе МАОУ ДОД ДООЦ «Орленок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ведение смотра-конкурса военно-патриотических клубов, объединений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ой эстафеты “Борская молодежь выбирает”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стивалей “Формы молодежного досуга” и “Мальчишник”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партакиады среди учреждений дополнительного образования детей «Спорт против наркотиков»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около 120 спортивно-массовых мероприятий по 24 видам спорта, направленных на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</w:t>
      </w:r>
      <w:r>
        <w:rPr>
          <w:rFonts w:cs="Times New Roman" w:ascii="Times New Roman" w:hAnsi="Times New Roman"/>
          <w:spacing w:val="-3"/>
          <w:sz w:val="24"/>
          <w:szCs w:val="24"/>
        </w:rPr>
        <w:t>еализация на территории округа а</w:t>
      </w:r>
      <w:r>
        <w:rPr>
          <w:rFonts w:cs="Times New Roman" w:ascii="Times New Roman" w:hAnsi="Times New Roman"/>
          <w:sz w:val="24"/>
          <w:szCs w:val="24"/>
        </w:rPr>
        <w:t>кции «Чистая книг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5"/>
        <w:ind w:firstLine="3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роведение комплексных оперативно-профилактических операций "Мак", "Дискотека", "Канал" и другие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 по г. Бор.      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Согласно договору  между МУП БИА и администрацией городского округа г. Бор вы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ая программа «Выбор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Подросток и закон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в газете «БОР-инфо + ТВ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брике «Наша контрольная тема – нарком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жегодно в  рамках Международного дня борьбы с наркоманией МУП БИА проводит телемарафон.  26.06.12  состоялся очередной двух часовой телемарафон. В работе марафона приняли участие представители областной антинаркотической комиссии, УФСКН по Нижегородской области, прокуратуры г. Бор, Отдела МВД РФ по г. Бор, глава администрации городского округа г. Бор. В ходе телемарафона обсуждались проблемы связанные с противодействием распространению наркотических веществ, поиску путей выхода из сложившейся ситуации,  обсуждался положительный опыт профилактической работы округ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елемарафона были выложены на сайте Правительства Нижегородской области «Время 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12 учреждениями в системе управления народного образования, 4 учреждениями в ведении отдела культуры и 3 учреждениями в системе спорта и молодежной политики. Более 9 000 человек посещают кружки, секции, музыкальные, художественные, спортивные школы и другие спорт соору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хват бесплатной кружковой работой составляет 84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районная «Школа волонтеров» и  “Школа молодого драгфайтера” для молодежи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2011 году всеми субъектами профилактики на территории округа проведено около</w:t>
      </w:r>
      <w:r>
        <w:rPr>
          <w:b/>
          <w:sz w:val="24"/>
        </w:rPr>
        <w:t xml:space="preserve"> </w:t>
      </w:r>
      <w:r>
        <w:rPr>
          <w:sz w:val="24"/>
        </w:rPr>
        <w:t>365 мероприятий,</w:t>
      </w:r>
      <w:r>
        <w:rPr>
          <w:b/>
          <w:sz w:val="24"/>
        </w:rPr>
        <w:t xml:space="preserve"> </w:t>
      </w:r>
      <w:r>
        <w:rPr>
          <w:sz w:val="24"/>
        </w:rPr>
        <w:t>направленных на профилактику наркомании, из них</w:t>
      </w:r>
      <w:r>
        <w:rPr>
          <w:b/>
          <w:sz w:val="24"/>
        </w:rPr>
        <w:t xml:space="preserve"> </w:t>
      </w:r>
      <w:r>
        <w:rPr>
          <w:sz w:val="24"/>
        </w:rPr>
        <w:t>97 мероприятий спортивно-массового характера.</w:t>
      </w:r>
      <w:r>
        <w:rPr>
          <w:b/>
          <w:sz w:val="24"/>
        </w:rPr>
        <w:t xml:space="preserve"> </w:t>
      </w:r>
      <w:r>
        <w:rPr>
          <w:sz w:val="24"/>
        </w:rPr>
        <w:t>Возросло и количество участников спортивно-массовых мероприятий</w:t>
      </w:r>
      <w:r>
        <w:rPr>
          <w:b/>
          <w:sz w:val="24"/>
        </w:rPr>
        <w:t xml:space="preserve"> </w:t>
      </w:r>
      <w:r>
        <w:rPr>
          <w:sz w:val="24"/>
        </w:rPr>
        <w:t>(с 10500 до 11449 человек).  Данный индикатор достижения целей программы выполнен в полном объеме, в том числе за счет антинаркотических мероприятий, проводимых на базе  ФОКа «Красная горка», открытом в ноябре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в 2010-2012 годах из местного бюджета было выделено 1 300 тыс. рублей, которые были реализованы в полном объем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финансирования МЦП «Комплексные меры противодействия злоупотреблению наркотиками и их незаконному обороту на территории городского округа г. Бор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-201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 тыс. 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 тыс. руб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щественным дополнением к программным мероприятиям, направленным на реализацию комплекса мер по пресечению незаконного распространения наркотиков и их прекурсоров  в округе стала антинаркотическая программа  «Городской округ город Бор – территория без наркотиков», разработанная  Борской городской прокура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ыработанных мер способствовала усилению координации и активизации работы по противодействию наркопреступности в городском округе г. Бор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евая программа 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 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перспективным образом использовать целевые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2. ОСНОВНЫЕ ЦЕЛИ И ЗАДАЧИ ПРОГРАММ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а) создание и реализация комплекса мер по пресечению незаконного распространения наркотиков и их прекурсоров на территории городского округа г. Бор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б) развитие 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в)  проведение грамотной информационной политики в средствах массовой информации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г)  развитие системы подготовки специалистов в области профилактики наркомании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)  повышение эффективности оказания наркологической помощи населению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е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3. СРОКИ И ЭТАПЫ РЕАЛИЗАЦИИ ПРОГРАММЫ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Вследствие динамичного изменения наркоситуации,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3-летний период, с 2013 по 2015 год, и осуществляется в один этап.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ейственную систему межведомственного исполнителей основных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формированность населения о наркомании и последствиях незаконного потребления наркотических средств и психоактивных веществ;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филактическую работу по месту жи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1980"/>
        <w:gridCol w:w="180"/>
        <w:gridCol w:w="1080"/>
        <w:gridCol w:w="1080"/>
        <w:gridCol w:w="180"/>
        <w:gridCol w:w="1440"/>
        <w:gridCol w:w="360"/>
        <w:gridCol w:w="900"/>
        <w:gridCol w:w="1260"/>
        <w:gridCol w:w="1080"/>
        <w:gridCol w:w="1260"/>
        <w:gridCol w:w="3882"/>
      </w:tblGrid>
      <w:tr>
        <w:trPr>
          <w:trHeight w:val="10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16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- 2015 г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КП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а мероприятий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делам несовершеннолетних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  в проведении пропагандистских акций, "круглых столов",  конкурсов, мероприятий    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ординационных совещаниях руководителей правоохранительных органов городского округа город Бор по вопросам противодействия нарко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ординационных совещаний с участием руководителей правоохранительных орган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антинаркотической программы «Городской округ город Бор – территория без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наркотической программ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, к прохождению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</w:t>
            </w:r>
          </w:p>
        </w:tc>
      </w:tr>
      <w:tr>
        <w:trPr>
          <w:trHeight w:val="875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2.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 с цел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фондов муниципальных библиотек специальной научно – методической литерату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 по пропаганде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:</w:t>
            </w:r>
          </w:p>
        </w:tc>
      </w:tr>
      <w:tr>
        <w:trPr>
          <w:trHeight w:val="1300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3. Профилактика негативных последствий злоупотребления наркотическими средствами и психоактивными веществ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 о здоровом образе жизни «Навстречу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 «Энергия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 «Право на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 на лучшую работу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циальная звез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ind w:left="-108" w:right="-122" w:hanging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 рамках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 с цель выявления несовершеннолетних «группы риска» (несовершеннолет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 среди учащихся 5-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дворов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 «Юный спецназовец» на базе МАОУ ДОД ДООЦ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 по  добровольному психологическому и медицинскому тестированию, на предмет выявления склонности несовершеннолетних к немедицинскому употреблению наркотических вещест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их клубов по месту жительства «Нет наркотикам. Я выбираю спорт!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зюдо «Золотой петушок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ДОД «Спорт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а агитбригад «Я выбира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Я выбираю спорт, как альтернативу пагубным привыч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, направленных на профилактику наркотизации подростков и своевременного выявления потребителей наркотиков, информирования родителей о молодежном слэнге в отношении наркотических средств, о тактике поведения в кризисной ситуации (с демонстрированием наглядных пособий и видео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антинаркотической тематике в учеб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 «День призы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городского округа г. Бор Всероссийской профилактической акции «Интернет-урок «Против наркоти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городского округа г. Бор Всероссийской профилактической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 «библиотека – информационный центр по пропаганде здорового образ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фестиваля «Мальчиш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естиваля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а молодого драгфай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округ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в рамках межведомственной операции «Подросток» профилактических мероприят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с  несовершеннолетними из семей, где родители злоупотребляют алкоголем, принимают или принимали нарко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 несовершеннолетним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 по профилактике В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а «арочный металлодетект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бора</w:t>
            </w:r>
          </w:p>
        </w:tc>
      </w:tr>
      <w:tr>
        <w:trPr>
          <w:trHeight w:val="920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комплексных операций  по проверке мест хранения и реализации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организации комплексных операций  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едриносодержащих, таких как «Теофедрин», «Солутан», «Бронхолити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иносдержащих, таких как «Сед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опикамид», «Цикломе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ецептурно выписанных лекарственных средств с фактическим объемом прод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 в пределах своих полномоч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л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л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он», направленна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деятельности организаторов и содержателей притонов для потребления ПА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» по провер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х клубов, дискотек с целью пресечения и профилактики преступлений, связанных с распространением и потреблением П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</w:t>
            </w:r>
          </w:p>
        </w:tc>
      </w:tr>
      <w:tr>
        <w:trPr>
          <w:trHeight w:val="914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е обеспечение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го проекта «Вы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го проекта «Выбор»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есс – конференции и брифингов для муниципальных и област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есс – конференции и брифингов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СМИ тематической рубрики «Наша контрольная тема – нарком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рубрики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левизионного телемарафона «Борский округ против наркоагре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я телемарафона на сайте Борского информационного аген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визионного телемараф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852170</wp:posOffset>
                </wp:positionV>
                <wp:extent cx="8069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260"/>
                              <w:gridCol w:w="1980"/>
                              <w:gridCol w:w="144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314" w:hRule="atLeast"/>
                              </w:trPr>
                              <w:tc>
                                <w:tcPr>
                                  <w:tcW w:w="12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. 2 Сведения об индикаторах и непосредственных резуль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катора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посред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индикатора / непосредственног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од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грамма 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омплексные меры противодействия злоупотреблению наркотиками и их незаконному обороту в городском округе г. Бор» на 2013-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дикато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раскрытых преступлений в сфере незаконного оборота НС и ПВ, к общему количеству зарегистрированных преступлений данного ви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,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хват населения округа занятиями физической культурой и спортом к общему количеству населения в возрасте от 6 до 35 ле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3,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,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3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ля своевременно выявленных и поставленных на учет потребителей НС и ПВ от общего количества поставленных на учет потребителей НС и ПВ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,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,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раскрытых преступлений в сфере незаконного оборота НС и ПВ к общему количеству зарегистрированных преступлений данного ви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5,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хват населения области занятиями физической культурой и спортом к общему количеству населения в возрасте от 6 до 35 ле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3,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4,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я своевременно выявленных и поставленных на учет потребителей НС и ПВ от общего количества поставленных на учет потребителей НС и П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,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95.3pt;mso-wrap-distance-left:9pt;mso-wrap-distance-right:9pt;mso-wrap-distance-top:0pt;mso-wrap-distance-bottom:0pt;margin-top:67.1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1260"/>
                        <w:gridCol w:w="1980"/>
                        <w:gridCol w:w="1440"/>
                        <w:gridCol w:w="1620"/>
                      </w:tblGrid>
                      <w:tr>
                        <w:trPr>
                          <w:tblHeader w:val="true"/>
                          <w:trHeight w:val="314" w:hRule="atLeast"/>
                        </w:trPr>
                        <w:tc>
                          <w:tcPr>
                            <w:tcW w:w="12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. 2 Сведения об индикаторах и непосредственных результата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икатора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осред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индикатора / непосредственного результат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од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од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рамма 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мплексные меры противодействия злоупотреблению наркотиками и их незаконному обороту в городском округе г. Бор» на 2013-2015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Индикаторы: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раскрытых преступлений в сфере незаконного оборота НС и ПВ, к общему количеству зарегистрированных преступлений данного ви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,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,4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хват населения округа занятиями физической культурой и спортом к общему количеству населения в возрасте от 6 до 35 ле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3,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6,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3,1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ля своевременно выявленных и поставленных на учет потребителей НС и ПВ от общего количества поставленных на учет потребителей НС и ПВ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,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,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,2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1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раскрытых преступлений в сфере незаконного оборота НС и ПВ к общему количеству зарегистрированных преступлений данного ви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5,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ВД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хват населения области занятиями физической культурой и спортом к общему количеству населения в возрасте от 6 до 35 ле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3,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4,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6,1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 специалистов субъектов профилактики, прошедших подготовку по вопросам профилактики алкоголизма и наркомании несовершеннолетних, составит не менее 30 процен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я своевременно выявленных и поставленных на учет потребителей НС и ПВ от общего количества поставленных на учет потребителей НС и П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больных наркоманией, прошедших лечение и реабилитацию, длительность ремиссии у которых составляет более 2 лет, по отношению к общему числу состоящих на диспансерном учет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,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05"/>
        <w:gridCol w:w="1871"/>
        <w:gridCol w:w="2310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Ресурсное обеспечение реализации муниципальной  программы за счет средств бюджета городского округа город Бор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746"/>
        <w:gridCol w:w="1800"/>
        <w:gridCol w:w="1394"/>
        <w:gridCol w:w="1312"/>
      </w:tblGrid>
      <w:tr>
        <w:trPr>
          <w:tblHeader w:val="true"/>
          <w:trHeight w:val="47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ородском округе г. Бор» на 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0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,015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97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86"/>
        <w:gridCol w:w="4568"/>
        <w:gridCol w:w="1080"/>
        <w:gridCol w:w="1355"/>
        <w:gridCol w:w="1525"/>
        <w:gridCol w:w="1480"/>
      </w:tblGrid>
      <w:tr>
        <w:trPr>
          <w:tblHeader w:val="true"/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плексные меры противодействия злоупотреблению наркотиками и их незаконному обороту на территории городского округа г. Бор» на 2013-2015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015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015</w:t>
            </w:r>
          </w:p>
        </w:tc>
      </w:tr>
      <w:tr>
        <w:trPr>
          <w:trHeight w:val="1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553085</wp:posOffset>
                </wp:positionV>
                <wp:extent cx="2628900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.85pt;mso-wrap-distance-left:9pt;mso-wrap-distance-right:9pt;mso-wrap-distance-top:0pt;mso-wrap-distance-bottom:0pt;margin-top:43.5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8:00Z</dcterms:created>
  <dc:creator>Ольга</dc:creator>
  <dc:description/>
  <cp:keywords/>
  <dc:language>en-US</dc:language>
  <cp:lastModifiedBy>ИТО3</cp:lastModifiedBy>
  <cp:lastPrinted>2014-12-09T15:06:00Z</cp:lastPrinted>
  <dcterms:modified xsi:type="dcterms:W3CDTF">2014-12-11T05:57:00Z</dcterms:modified>
  <cp:revision>9</cp:revision>
  <dc:subject/>
  <dc:title/>
</cp:coreProperties>
</file>