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5"/>
        <w:gridCol w:w="4797"/>
      </w:tblGrid>
      <w:tr>
        <w:trPr>
          <w:trHeight w:val="40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3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719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. Бор от 01.11.2012 № 6122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23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23"/>
              <w:spacing w:lineRule="auto" w:line="240" w:before="0" w:after="0"/>
              <w:ind w:left="34" w:firstLine="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целью организации единого культурного пространства для обеспечения конституционного права граждан Российской Федерации на свободу творчества, равный доступ к участию в культурной жизни и пользованию услугами учреждений культуры и искусства всех жителей городского округа г. Бор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Внести изменения  в  муниципальную программу «Сохранение и развитие культуры городского округа город Бор Нижегородской  области на 2013-2015 годы» (далее – программа), утвержденную постановлением администрации городского округа г. Бор  от 01.11.2012 № 6122 ( в редакции постановлений администрация городского округа г. Бор от 05.06.2013 № 3297,  от 25.10.2013 № 6659): </w:t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/>
            </w:pPr>
            <w:r>
              <w:rPr>
                <w:sz w:val="28"/>
                <w:szCs w:val="28"/>
              </w:rPr>
              <w:t>1.1.  В п.1 программы «Паспорт Программы» в строку «Объемы и источники финансирования Программы» внести следующие изменения:</w:t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цифры «59,2» заменить на «49,0»;</w:t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/>
            </w:pPr>
            <w:r>
              <w:rPr>
                <w:sz w:val="28"/>
                <w:szCs w:val="28"/>
              </w:rPr>
              <w:t>1.1.2  цифры «53,8» заменить на «47,4»;</w:t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/>
            </w:pPr>
            <w:r>
              <w:rPr>
                <w:sz w:val="28"/>
                <w:szCs w:val="28"/>
              </w:rPr>
              <w:t>1.1.3 цифры «5,4» заменить на «1,6».</w:t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п.5 «Финансирование программы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  </w:t>
            </w:r>
            <w:r>
              <w:rPr/>
              <w:t>тыс.руб.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528"/>
              <w:gridCol w:w="2347"/>
              <w:gridCol w:w="853"/>
              <w:gridCol w:w="853"/>
              <w:gridCol w:w="1164"/>
              <w:gridCol w:w="1134"/>
              <w:gridCol w:w="1418"/>
              <w:gridCol w:w="1701"/>
            </w:tblGrid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3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зделов</w:t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Ф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4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атериально-технической базы  учреждений культуры отрасли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22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11270,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50,0</w:t>
                  </w:r>
                </w:p>
              </w:tc>
              <w:tc>
                <w:tcPr>
                  <w:tcW w:w="17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42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.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22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270,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450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9742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4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формационного обслуживания населения</w:t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8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,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3,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3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.</w:t>
                  </w:r>
                </w:p>
              </w:tc>
              <w:tc>
                <w:tcPr>
                  <w:tcW w:w="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5,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73,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34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23,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textAlignment w:val="baselin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488"/>
              <w:gridCol w:w="2422"/>
              <w:gridCol w:w="851"/>
              <w:gridCol w:w="850"/>
              <w:gridCol w:w="1134"/>
              <w:gridCol w:w="1134"/>
              <w:gridCol w:w="1418"/>
              <w:gridCol w:w="1701"/>
            </w:tblGrid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422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ультурно-массовых мероприятий, досуга населения;</w:t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по 3-м разделам</w:t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0,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3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3,0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2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2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2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</w:t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94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20,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564,0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2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214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350,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493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7057,0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2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45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593,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977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49023,2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firstLine="8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дел 1 «Развитие материально-технической базы» программы изложить в следующей редакции:</w:t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992"/>
              <w:gridCol w:w="1134"/>
              <w:gridCol w:w="1134"/>
              <w:gridCol w:w="1134"/>
              <w:gridCol w:w="226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фасада МБУК «Борский краеведческий музей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ка потрескалась и местами осыпалась, разрушена штукатурка фасада, частично разрушены парапеты, фронтоны и подоконные отливы, сандрики и брандмауэрные стены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фасада Краснослободский СДК (МБУК «Краснослоб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кий СКК»)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протекания крыши произошло вымывание кирпича фасада здания Краснослоб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го СДК, что может привести к разрушению здания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ровли Неклюдовской  библиотеки (МБУК «Централизованная библиотечная система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ыша здания протекает во многих местах, что ведет к разрушению фасада и помещений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стичный ремонт кровли МБУК «Центр культуры «Октябрь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омещениях здания многочисленные следы протекания здания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монт кровли Редькинского СДК (МБУК «Редькинский СКК»).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5,4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кущий ремонт кровли. Имеются многочисленные протекания, что ведет к разрушению здания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фасада здания МБУК «Краснослобод-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й СКК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езультате протекания крыши произошло вымывание кирпича фасада здания, что может привести к разрушению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таж вентиляционной системы, установка аварийной пожарной системы, ремонт противопожар-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й лестницы в здании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УК «Центр досуга»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. Железнодоро-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писание Госпожнадзора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524/1/524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24.12.2012.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монт электрической проводки в здании Каликинского СДК (МБУК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нтауров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ояние электрической проводки не отвечает требованиям пожарной безопасности. Существует опасность возникновения короткого замыкания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 фасада здания МБУК «Центр культуры «Октябрь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лоение «шубы» стен. Разрушение кирпичной кладки. Выполнение требований АТ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следование здания МБУК «Центральная городская библиотека» 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ул. Воровского, д. 73). Подготовка проектно-сметной документации на ремон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ние устарело и не отвечает требованиям безопасности. Необходима реконструкция здания для осуществления функционирова-</w:t>
                  </w:r>
                </w:p>
                <w:p>
                  <w:pPr>
                    <w:pStyle w:val="23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я библиотек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монт зрительного  и танцевального залов Кантауровского СДК (МБУК «Кантауровский СКК»)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рительный и танцевальный залы закрыты по предписанию Госпожнадзора, так как обшиты деревянной рейкой, что не соответствует требованиям пожарной безопасност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помещений МБУК «Стеклозав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ий ДК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предписанием  Роспотребнадзо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 Нижегородской области по Борскому району от 27.08.2012 требуется ремонт туалетов. </w:t>
                  </w:r>
                </w:p>
              </w:tc>
            </w:tr>
            <w:tr>
              <w:trPr>
                <w:trHeight w:val="37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монт подъемных механизмов сцены «МБУК «Центр культуры «Октябрь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длительной эксплуатации троса подъемных механизмов (кулисы, падоги) практически полностью изношены и представляют опасность для дальнейшей эксплуатации. При проведении мероприятий трос может лопнуть и  падога  упадет на присутствую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их на сцене. Вес падоги 150 кг.</w:t>
                  </w:r>
                </w:p>
              </w:tc>
            </w:tr>
            <w:tr>
              <w:trPr>
                <w:trHeight w:val="37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противопожар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ых мероприятий в учреждениях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результатам проверок Госпожнадзора выявлена необходимость в проведении работ по устранению нарушений правил пожарной безопасност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оративный ремонт зрительного зала МБУК «Октябрьский Дом культуры-музей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оративный ремонт зрительного зала давно не проводился, протечки на потолке и стенах, требуется покраска пола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екоративный ремонт зрительного зала Шпалозаводско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 СДК (МБУК «Кантауров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оративный ремонт зрительного зала давно не проводился, протечки на потолке и стенах, требуется покраска пола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Городищенского ДД (МБУК «Краснослободской СКК») – кровля, электропров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, внутренние помещ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писание Госпожнадзора №187-2-15-20 от 27.12.20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внутренних помещений Неклюдовской библиотеки (МБУК «Централизованная библиотечная система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многочисленных протечек крыши в книгохранилище требуется замена паркета, на потолке и стенах многочисленные следы протечек, требуется ремонт электропров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читального зала (ул. Профсоюз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я,8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БУК «Центральная городская библиотека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писание Госпожнадзора от 28.05.2009 № 141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на окон, замена линолеума на путях эвакуации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БУК «Стеклозаводс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я библиотека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длительной эксплуатации оконные рамы сгнили, предписание Госпожнадзора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ровли и стены Кантауровский СДК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МБУК «Кантауровский СКК»)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з-за протекания крыши разрушается наружная стена,что создает угрозу жизни и здоровью людей. Ходатайство Совета депутатов городского округа г.Бор от 31.08.2012 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371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коративный ремонт зрительного и спортивного залов,  фойе 2 этажа  «МБУК «Центр культуры «Октябрь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длительной эксплуатации требуется замена напольных покрытий в помещениях, покраска стен, из-за протекания крыши – ремонт потолков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монт крыльца, зрительного зала Каликинского СДК (МБУК «Кантауровский СКК»).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ебуется ремонт крыльца: плитка во многих местах раскололась и представляет опасность для посетителей, козырек сдвинулся в сторону и может упасть в любой момент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внутренних помещений Редькинского СДК (МБУК «Редькин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обходим ремонт из-за многочисленных протечек крыш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электропроводки и внутренних помещений Ямновского СДК (МБУК «Ямнов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обходим ремонт из-за многочисленных протечек крыш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кущий ремонт фойе и вестибюля МБУК «Центральная городская детская библиотека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писание Госпожнадзора от 13.07.2010 № 363-2-15-20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системы отопления в читальном зале (ул. Перво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ая) МБУК «Центральная городская библиотека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омещениях библиотеки очень низкая температура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оридора МБУК «Центр комплектования библиотек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суда от 19.06.2010г.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рыльца Большеорловс-</w:t>
                  </w:r>
                </w:p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го СК (МБУК «Большеорловс-</w:t>
                  </w:r>
                </w:p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ий СКК»)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ебуется ремонт козырька, из-за протекания козырек разрушается.</w:t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пола МУ «Бухгалтерия учреждений культуры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ебуется ремонт пола в кабинете: замена настила (ДВП), линолеума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ИТОГО: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7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2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8742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оставление субсидий автоном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фасада и кровли МАУК «Культурный центр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ебуется капитальный ремонт кровли (протекание во многих местах), конструкция здания морально устарела и не соответствует современным требованиям для организации культурно-досуговой деятельност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нструкция строительных конструкций МАУК «Культурный центр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 – 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ровли здания Линдовского СДКС (МАУК «Линдов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ребуется капитальный ремонт кровли (протекание во многих местах), капитальный ремонт электропровод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, ремонт помещений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монт кровли, укрепление фундамента, стяжка стен, ремонт внутрен-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х помещений Спасского ДД (МАУК «Линдовский СКК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длительной эксплуатации здания произошло частичное разрушение. фундамента, которое привело к отходу стены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ройство площадки для военной техники (МАУК «Культурный центр»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музея военной техники под открытым небом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10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0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2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14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9742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3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 Бор (Ю.Г.Зырянов) обеспечить 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3"/>
              <w:tabs>
                <w:tab w:val="clear" w:pos="720"/>
                <w:tab w:val="left" w:pos="411" w:leader="none"/>
              </w:tabs>
              <w:spacing w:lineRule="auto" w:line="240" w:before="0" w:after="0"/>
              <w:ind w:firstLine="534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53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981" w:hRule="atLeast"/>
        </w:trPr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Новоторнов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1:00Z</dcterms:created>
  <dc:creator>Лабутина </dc:creator>
  <dc:description/>
  <cp:keywords/>
  <dc:language>en-US</dc:language>
  <cp:lastModifiedBy>Rim</cp:lastModifiedBy>
  <cp:lastPrinted>2013-11-18T10:41:00Z</cp:lastPrinted>
  <dcterms:modified xsi:type="dcterms:W3CDTF">2013-11-20T06:01:00Z</dcterms:modified>
  <cp:revision>2</cp:revision>
  <dc:subject/>
  <dc:title>Администрация Борского района Нижегородской области</dc:title>
</cp:coreProperties>
</file>