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30.10.2017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432"/>
      </w:tblGrid>
      <w:tr>
        <w:trPr/>
        <w:tc>
          <w:tcPr>
            <w:tcW w:w="945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5245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71" w:leader="none"/>
              </w:tabs>
              <w:spacing w:lineRule="auto" w:line="360"/>
              <w:ind w:right="-1" w:firstLine="31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ind w:left="0" w:firstLine="176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5245 (в редакции постановлений от 16.02.2017 №745, от 02.03.2017 №989, от 30.06.2017 №3621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851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 xml:space="preserve">В «1.  Паспорт программы» в  позиции 6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42" w:leader="none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рафе «Всего, тыс.руб.» цифры «2014,8» заменить цифрами «1848,9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графе «2017 год» цифры «650,6» заменить цифрами «484,7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851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>В таблице  1. «Ресурсное обеспечение реализации муниципальной программы за весь период реализации» в графах 6 и 7:</w:t>
            </w:r>
          </w:p>
          <w:p>
            <w:pPr>
              <w:pStyle w:val="Style16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ind w:left="0" w:right="283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озициях 1, 2.  цифры «2014,8»  заменить цифрами «1848,9»;</w:t>
            </w:r>
          </w:p>
          <w:p>
            <w:pPr>
              <w:pStyle w:val="Style16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ind w:left="0" w:right="283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зициях 1.1., 2.1. цифры «1342,3» заменить цифрами «1176,4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иции 3. цифры «98,2» заменить цифрами «97,4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иции 3.1. цифры «53,9» заменить цифрами «53,1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>в позиции 5. цифры «143,7» заменить цифрами «141,8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>в позиции 5.1. цифры «55,2» заменить цифрами «52,4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иции 5.2. цифры «88,5» заменить цифрами «89,4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зиции 7. цифры «1435,4» заменить цифрами «1272,2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зиции 7.1. цифры «1287,1» заменить цифрами «1124,0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зиции 7.4. цифры «59,0» заменить цифрами «58,9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аблице 1.1 «Перечень основных мероприятий муниципальной программы на 2017 год.» в графах 6 и 7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ициях 1, 2.  цифры «650,6», заменить цифрами «484,7»;</w:t>
            </w:r>
          </w:p>
          <w:p>
            <w:pPr>
              <w:pStyle w:val="Style16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ind w:left="0" w:right="283"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зициях 1.1., 2.1. цифры «418,1» заменить цифрами «252,2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иции 3. Цифры «48,2» заменить цифрами «47,4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иции 3.1. цифры «33,9» заменить цифрами «33,1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>в позиции 5. цифры «43,5» заменить цифрами «41,6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иции 5.1. цифры «15,0» заменить цифрами «12,2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иции 5.2. цифры «28,5» заменить цифрами «29,4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>в позиции 7. цифры «451,4» заменить цифрами «288,2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зиции 7.1. цифры «403,1» заменить цифрами «240,0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0" w:right="283" w:firstLine="176"/>
              <w:jc w:val="both"/>
              <w:rPr/>
            </w:pPr>
            <w:r>
              <w:rPr>
                <w:sz w:val="28"/>
                <w:szCs w:val="28"/>
              </w:rPr>
              <w:t>в позиции 7.4. цифры «19,0» заменить цифрами «18,9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360"/>
              <w:ind w:left="34" w:right="283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Э.В.Болотова, 24693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z w:val="32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9:00Z</dcterms:created>
  <dc:creator>Пользователь</dc:creator>
  <dc:description/>
  <cp:keywords/>
  <dc:language>en-US</dc:language>
  <cp:lastModifiedBy>1</cp:lastModifiedBy>
  <cp:lastPrinted>2017-10-30T13:28:00Z</cp:lastPrinted>
  <dcterms:modified xsi:type="dcterms:W3CDTF">2017-11-01T07:55:00Z</dcterms:modified>
  <cp:revision>3</cp:revision>
  <dc:subject/>
  <dc:title/>
</cp:coreProperties>
</file>