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6                                                                                                № 6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ород Бор на 2016 - 2018 годы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5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№ 5951 (</w:t>
      </w:r>
      <w:r>
        <w:rPr>
          <w:sz w:val="28"/>
          <w:szCs w:val="28"/>
        </w:rPr>
        <w:t>в редакции постановлений от 31.08.2016 № 4183,</w:t>
      </w:r>
      <w:r>
        <w:rPr/>
        <w:t xml:space="preserve"> </w:t>
      </w:r>
      <w:r>
        <w:rPr>
          <w:sz w:val="28"/>
          <w:szCs w:val="28"/>
        </w:rPr>
        <w:t>от 31.10.2016 № 5084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12.2016 № 6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                    № 5951 (в редакции постановлений от 31.08.2016 № 4183,</w:t>
      </w:r>
      <w:r>
        <w:rPr/>
        <w:t xml:space="preserve"> </w:t>
      </w:r>
      <w:r>
        <w:rPr>
          <w:sz w:val="28"/>
          <w:szCs w:val="28"/>
        </w:rPr>
        <w:t>от 31.10.2016 № 5084)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1. в позиции «6.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1.1. в графе «Всего» цифры «34172,34» заменить на цифры «34372,34» и цифры «455» заменить на цифры «655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2. в графе «2016 год» цифры «13429,24» заменить на цифры «13629,24» и цифры «455» заменить на цифры «655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 в разделе «2.4. Основные мероприятия Программы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1. в графе «6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1.1. в позициях «1.» и «2.» цифры «34172,34» заменить на цифры «34372,34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 в позициях «1.2.» и «2.2.» цифры «455» заменить на цифры «655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3. в позиции «4.» цифры «1052» заменить на цифры «1252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4. в позиции «4.2.» цифру «0» заменить на цифры «200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графе «7»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1. в позициях «1.» и «2.» цифры «13429,24» заменить на цифры «13629,24»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2. в позициях «1.2.» и «2.2.» цифры «455» заменить на цифры «655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2.3. в позиции «4.» цифры «292» заменить на цифры «492»;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 w:val="28"/>
          <w:szCs w:val="28"/>
        </w:rPr>
        <w:t>1.2.2.4. в позиции «4.2.» цифру «0» заменить на цифры «200».</w:t>
      </w:r>
    </w:p>
    <w:p>
      <w:pPr>
        <w:pStyle w:val="Normal"/>
        <w:tabs>
          <w:tab w:val="clear" w:pos="708"/>
          <w:tab w:val="left" w:pos="6150" w:leader="none"/>
          <w:tab w:val="left" w:pos="92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Cs w:val="28"/>
        </w:rPr>
      </w:pPr>
      <w:r>
        <w:rPr>
          <w:szCs w:val="28"/>
        </w:rPr>
        <w:tab/>
        <w:t>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0:00Z</dcterms:created>
  <dc:creator>Usereconom</dc:creator>
  <dc:description/>
  <cp:keywords/>
  <dc:language>en-US</dc:language>
  <cp:lastModifiedBy>1</cp:lastModifiedBy>
  <cp:lastPrinted>2016-12-27T13:14:00Z</cp:lastPrinted>
  <dcterms:modified xsi:type="dcterms:W3CDTF">2016-12-28T06:32:00Z</dcterms:modified>
  <cp:revision>6</cp:revision>
  <dc:subject/>
  <dc:title>Документ предоставлен КонсультантПлюс</dc:title>
</cp:coreProperties>
</file>