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643"/>
        <w:gridCol w:w="538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т 24.08.2016 </w:t>
            </w:r>
          </w:p>
        </w:tc>
        <w:tc>
          <w:tcPr>
            <w:tcW w:w="53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73</w:t>
            </w:r>
          </w:p>
        </w:tc>
      </w:tr>
      <w:tr>
        <w:trPr/>
        <w:tc>
          <w:tcPr>
            <w:tcW w:w="100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ложение о Координационном совете, утвержденное постановлением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ского округа г.Бор от 25.02.2013 № 999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Положение о  </w:t>
      </w:r>
      <w:r>
        <w:rPr>
          <w:sz w:val="28"/>
          <w:szCs w:val="28"/>
        </w:rPr>
        <w:t xml:space="preserve">Координационном   совете   по реализации муниципальных программ «Патриотическое и духовно-нравственное воспитание  в городском  округе г.Бор» и «Социальная поддержка населения и общественных организаций городского округа г.Бор» (подпрограмма Борская семья»), утвержденное постановлением администрации городского округа г.Бор от 25.02.2013 № 999  «О создании </w:t>
      </w:r>
      <w:r>
        <w:rPr>
          <w:bCs/>
          <w:sz w:val="28"/>
          <w:szCs w:val="28"/>
        </w:rPr>
        <w:t xml:space="preserve">Координационного совета </w:t>
      </w:r>
      <w:r>
        <w:rPr>
          <w:sz w:val="28"/>
          <w:szCs w:val="28"/>
        </w:rPr>
        <w:t xml:space="preserve">по реализации  муниципальных программ «Патриотическое и духовно-нравственное воспитание  в городском  округе г.Бор» и «Борская семья» (в ред. от 26.03.2014 № 1884, от 02.03.2016 № 935), изложив его в новой редакции согласно приложению к настоящему постановлению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190" w:firstLine="284"/>
        <w:jc w:val="both"/>
        <w:rPr/>
      </w:pPr>
      <w:r>
        <w:rPr>
          <w:bCs/>
          <w:sz w:val="28"/>
          <w:szCs w:val="28"/>
        </w:rPr>
        <w:t xml:space="preserve">2.   </w:t>
      </w:r>
      <w:r>
        <w:rPr>
          <w:sz w:val="28"/>
        </w:rPr>
        <w:t xml:space="preserve">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      А.В.Федоро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Э.В.Болот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24693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Б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8.2016 № 40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25.02.2013 № 99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Координационном   совете   по реализации  муниципальных программ «Патриотическое и духовно-нравственное воспитание  в городском  округе г.Бор» и «Социальная поддержка населения и общественных организаций городского округа г.Бор» (подпрограмма Борская семья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sz w:val="28"/>
          <w:szCs w:val="28"/>
        </w:rPr>
        <w:t>1.1.  Настоящее Положение регулирует деятельность Координационного совета  по   реализации  муниципальных программ «Патриотическое и духовно-нравственное воспитание граждан в городском  округе г.Бор» и «Социальная поддержка населения и общественных организаций городского округа г.Бор» (подпрограмма «Борская семья») (далее – Положение)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sz w:val="28"/>
          <w:szCs w:val="28"/>
        </w:rPr>
        <w:t>1.2.  Координационный совет  по   реализации  муниципальных программ «Патриотическое и духовно-нравственное воспитание граждан в городском  округе г.Бор» и «Социальная поддержка населения и общественных организаций городского округа г.Бор» (подпрограмма «Борская семья») является коллегиальным совещательным органом при управлении социальной политики администрации городского округа г.Бор(далее -  Совет)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Совет создан с целью </w:t>
      </w:r>
      <w:r>
        <w:rPr>
          <w:sz w:val="28"/>
          <w:szCs w:val="28"/>
        </w:rPr>
        <w:t>координации деятельности структурных подразделений администрации городского округа г.Бор, некоммерческих организаций, иных органов и организаций по обеспечению взаимодействия в деле  патриотического, духовно-нравственного    воспитания  населения округа,  укрепления семейных ценностей и традиций на территории городского округа г.Бор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284"/>
        <w:jc w:val="both"/>
        <w:rPr/>
      </w:pPr>
      <w:r>
        <w:rPr>
          <w:sz w:val="28"/>
          <w:szCs w:val="28"/>
        </w:rPr>
        <w:t>1.4. Совет руководствуется в своей деятельности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Губернатора и Правительства Нижегородской области, нормативными правовыми актами органов местного самоуправления городского округа г.Бор и настоящим  Положением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 Совета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задачами деятельности Совета являютс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йствие  реализации  муниципальных программ «Патриотическое и духовно-нравственное воспитание граждан в городском  округе г.Бор» и «Социальная поддержка населения и общественных организаций городского округа г.Бор» (подпрограмма «Борская семья») (далее – муниципальные программы)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приоритетных направлений работы по патриотическому, духовно-нравственному воспитанию граждан, укреплению семейных ценностей и традиций в городском округе г.Бор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и обобщение актуальных проблем, связанных с работой по патриотическому, духовно-нравственному воспитанию граждан, укреплению семейных ценностей и традиций в городском округе г.Бор.</w:t>
      </w:r>
    </w:p>
    <w:p>
      <w:pPr>
        <w:pStyle w:val="Normal"/>
        <w:numPr>
          <w:ilvl w:val="1"/>
          <w:numId w:val="3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я работы по проведению мониторинга эффективности и востребованности мероприятий, направленных на патриотическое, духовно-нравственное воспитание, укрепление семейных ценностей и традиций среди различных возрастных и социальных групп населения городского округа г.Бор в рамках муниципальных програм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участия некоммерческих организаций в работе по патриотическому,  духовно-нравственному воспитанию граждан, укреплению семейных ценностей и традиций в городском округе г.Бор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, обобщение и распространение передового опыта работы по патриотическому, духовно-нравственному просвещению граждан, формированию навыков здорового образа жизни сем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Совета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Совет для осуществления возложенных на него задач имеет право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Заслушивать руководителей структурных подразделений администрации городского округа г.Бор, некоммерческих организаций, иных органов и организаций по вопросам патриотического,  духовно-нравственного  воспитания  населения городского округа г.Бор,  укрепления семейных ценностей и традиций.</w:t>
      </w:r>
    </w:p>
    <w:p>
      <w:pPr>
        <w:pStyle w:val="Normal"/>
        <w:tabs>
          <w:tab w:val="clear" w:pos="720"/>
          <w:tab w:val="left" w:pos="180" w:leader="none"/>
        </w:tabs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 Запрашивать и получать сведения, необходимые для выполнения возложенных на  Совет задач, в пределах своей компетенции.</w:t>
      </w:r>
    </w:p>
    <w:p>
      <w:pPr>
        <w:pStyle w:val="Normal"/>
        <w:tabs>
          <w:tab w:val="clear" w:pos="720"/>
          <w:tab w:val="left" w:pos="180" w:leader="none"/>
        </w:tabs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3.  Разрабатывать и утверждать план работы Совета на календарный год, положение о мониторинге эффективности и востребованности мероприятий, направленных на патриотическое, духовно-нравственное воспитание, укрепление семейных ценностей и традиций среди различных возрастных и социальных групп населения городского округа г.Бор в рамках муниципальных программ.</w:t>
      </w:r>
    </w:p>
    <w:p>
      <w:pPr>
        <w:pStyle w:val="Normal"/>
        <w:tabs>
          <w:tab w:val="clear" w:pos="720"/>
          <w:tab w:val="left" w:pos="180" w:leader="none"/>
        </w:tabs>
        <w:autoSpaceDE w:val="true"/>
        <w:ind w:firstLine="284"/>
        <w:jc w:val="both"/>
        <w:rPr/>
      </w:pPr>
      <w:r>
        <w:rPr>
          <w:sz w:val="28"/>
          <w:szCs w:val="28"/>
        </w:rPr>
        <w:t>3.4.  Ходатайствовать о награждении и поощрении отличившихся в области патриотического, духовно-нравственного  воспитания граждан, укрепления  семейных ценностей и традиций.</w:t>
      </w:r>
    </w:p>
    <w:p>
      <w:pPr>
        <w:pStyle w:val="Normal"/>
        <w:tabs>
          <w:tab w:val="clear" w:pos="720"/>
          <w:tab w:val="left" w:pos="180" w:leader="none"/>
        </w:tabs>
        <w:autoSpaceDE w:val="true"/>
        <w:ind w:firstLine="284"/>
        <w:jc w:val="both"/>
        <w:rPr/>
      </w:pPr>
      <w:r>
        <w:rPr>
          <w:sz w:val="28"/>
          <w:szCs w:val="28"/>
        </w:rPr>
        <w:t xml:space="preserve">3.5. Осуществлять контроль за выполнением принятых Советом решений и поручений.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овета и порядок работы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Совета утверждается распоряжением администрации городского округа г.Бор.</w:t>
      </w:r>
    </w:p>
    <w:p>
      <w:pPr>
        <w:pStyle w:val="Normal"/>
        <w:numPr>
          <w:ilvl w:val="1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формой работы Совета являются заседания, проводимые согласно плану работы Совета не реже одного раза в полугодие и считаются правомочными, если на них присутствует более половины членов Совета. При необходимости проводятся внеплановые заседания Совета.</w:t>
      </w:r>
    </w:p>
    <w:p>
      <w:pPr>
        <w:pStyle w:val="Normal"/>
        <w:numPr>
          <w:ilvl w:val="1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Совета считаются правомочными, если на них присутствуют более половины членов Совета.</w:t>
      </w:r>
    </w:p>
    <w:p>
      <w:pPr>
        <w:pStyle w:val="Normal"/>
        <w:numPr>
          <w:ilvl w:val="1"/>
          <w:numId w:val="5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принимается открытым голосованием простым большинством голосов членов Совета от числа присутствующих. В случае равенства количества голосов решающим является голос председательствующего на заседании Совета.</w:t>
      </w:r>
    </w:p>
    <w:p>
      <w:pPr>
        <w:pStyle w:val="Normal"/>
        <w:numPr>
          <w:ilvl w:val="1"/>
          <w:numId w:val="5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оформляются протоколом и носят рекомендательный характер.</w:t>
      </w:r>
    </w:p>
    <w:p>
      <w:pPr>
        <w:pStyle w:val="Normal"/>
        <w:numPr>
          <w:ilvl w:val="1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Советом осуществляет председатель Совета. В случае отсутствия председателя Совета его функции выполняет заместитель председателя Сове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7. Председатель Совета:</w:t>
      </w:r>
    </w:p>
    <w:p>
      <w:pPr>
        <w:pStyle w:val="Normal"/>
        <w:numPr>
          <w:ilvl w:val="2"/>
          <w:numId w:val="2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епосредственное руководство деятельностью Совета;</w:t>
      </w:r>
    </w:p>
    <w:p>
      <w:pPr>
        <w:pStyle w:val="Normal"/>
        <w:numPr>
          <w:ilvl w:val="2"/>
          <w:numId w:val="2"/>
        </w:numPr>
        <w:autoSpaceDE w:val="true"/>
        <w:ind w:left="0" w:firstLine="284"/>
        <w:jc w:val="both"/>
        <w:rPr/>
      </w:pPr>
      <w:r>
        <w:rPr>
          <w:sz w:val="28"/>
          <w:szCs w:val="28"/>
        </w:rPr>
        <w:t>утверждает планы работы Совета, положение о мониторинге эффективности и востребованности мероприятий, направленных на патриотическое, духовно-нравственное воспитание, укрепление семейных ценностей и традиций среди различных возрастных и социальных групп населения городского округа г.Бор в рамках муниципальных програм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8. Заместитель председателя Совета осуществляет  руководство  деятельностью Совета в отсутствие председателя Сове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9. Секретарь Совета:</w:t>
      </w:r>
    </w:p>
    <w:p>
      <w:pPr>
        <w:pStyle w:val="Normal"/>
        <w:numPr>
          <w:ilvl w:val="2"/>
          <w:numId w:val="4"/>
        </w:numPr>
        <w:autoSpaceDE w:val="true"/>
        <w:ind w:left="0" w:firstLine="284"/>
        <w:jc w:val="both"/>
        <w:rPr/>
      </w:pPr>
      <w:r>
        <w:rPr>
          <w:sz w:val="28"/>
          <w:szCs w:val="28"/>
        </w:rPr>
        <w:t xml:space="preserve">информирует членов Совета о предстоящем заседании; </w:t>
      </w:r>
    </w:p>
    <w:p>
      <w:pPr>
        <w:pStyle w:val="Normal"/>
        <w:numPr>
          <w:ilvl w:val="2"/>
          <w:numId w:val="4"/>
        </w:numPr>
        <w:autoSpaceDE w:val="true"/>
        <w:ind w:left="0" w:firstLine="284"/>
        <w:jc w:val="both"/>
        <w:rPr/>
      </w:pPr>
      <w:r>
        <w:rPr>
          <w:sz w:val="28"/>
          <w:szCs w:val="28"/>
        </w:rPr>
        <w:t xml:space="preserve">ведет протоколы заседаний; </w:t>
      </w:r>
    </w:p>
    <w:p>
      <w:pPr>
        <w:pStyle w:val="Normal"/>
        <w:numPr>
          <w:ilvl w:val="2"/>
          <w:numId w:val="4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яет иные функции в соответствии с поручениями председателя Сове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0. Члены Совета принимают участие в работе Совета на общественных начала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1. Организационно-техническое и информационно-аналитическое обеспечение деятельности Совета осуществляет отдел социальной политики управления социальной политики администрации городского округа г.Б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26:00Z</dcterms:created>
  <dc:creator>Шмелева</dc:creator>
  <dc:description/>
  <cp:keywords/>
  <dc:language>en-US</dc:language>
  <cp:lastModifiedBy>1</cp:lastModifiedBy>
  <cp:lastPrinted>2016-08-25T13:35:00Z</cp:lastPrinted>
  <dcterms:modified xsi:type="dcterms:W3CDTF">2016-08-26T12:26:00Z</dcterms:modified>
  <cp:revision>2</cp:revision>
  <dc:subject/>
  <dc:title/>
</cp:coreProperties>
</file>