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7.2017                                                                                                    № 3967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 », утвержденную постановлением администрации городского округа г. Бор от 10.11.2016 №525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(в редакции постановлений от 08.02.2017 №583, от 02.03.2017 №996, от 28.04.2017 №2166, от 30.06.2017 №3628)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программы «Социальная поддержка населения и общественных организаций городского округа г. Бор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. В позиции 7 в разделе «Подпрограмма 3» в графе  «Всего тыс. руб» цифры «13276,7 заменить на цифры «13285,0», цифры «11199,5» заменить на цифры «11207,8», в графе «2017 год» цифры «5724,9» заменить на цифры «5733,2», цифры «3644,7» заменить на цифры «3656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2. В позиции 7 в разделе «Подпрограмма 4» в графе «Всего тыс.руб» цифры «612,6» заменить на цифры «604,3», в графе «2017 год» цифры «167,9» заменить на цифры «159,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. В таблице 1в графах 6 и 7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В позиции 0.1. цифры «62749,1» заменить на цифры «62740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В позиции 0.3. цифры «593,7» заменить на цифры «602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В позиции 5. цифры «13276,7» заменить на цифры «13285,0», цифры «11199,5» заменить на цифры «11207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В позиции 5.0.3. цифры «593,7» заменить на цифры «602,0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В позиции 5.1. цифры «13276,7» заменить на цифры «13285,0», цифры «11199,5» заменить на цифры «11207,8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озиции 5.1.3. цифры «593,7» заменить на цифры «602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В позиции 5.3. цифры «12924,9» заменить на цифры «12933,2», цифры «10847,7» заменить на цифры «10856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В позиции 5.3.6. цифры «593,7» заменить на цифры «602,0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9. В позиции 6. цифры «612,6» заменить на цифры «604,3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В позиции 6.0.1. цифры «547,6» заменить на цифры «539,3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1. В позиции 6.1. цифры «612,6» заменить на цифры «604,3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2. В позиции 6.1.1 цифры «547,6» заменить на цифры «539,3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3. В позиции 6.5. цифры «440,1» заменить на цифры «431,8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4. В позиции 6.5.1. цифры «440,1» заменить на цифры «431,8»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В таблице 1.1. в графах 6 и 7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В позиции 0.1. цифры «19752,0» заменить на цифры «19743,7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озиции 0.3. цифры «215,7» заменить на цифры «224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озиции 5. Цифры «5724,9» заменить на цифры «5733,2», цифры «3647,7» заменить на цифры «3656,0»;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В позиции 5.0.3. цифры «215,7» заменить на цифры «224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позиции 5.1. цифры «5724,9» заменить на цифры «5733,2», цифры «3647,7» заменить на цифры «3656,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В позиции 5.1.3. цифры «215,7» заменить на цифры «224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В позиции 5.3. цифры «5532,9» заменить на цифры «5541,2», цифры «3455,7» заменить на цифры «3464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8. В позиции 5.3.3. цифры «215,7» заменить на цифры «224,0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9. В позиции 6 цифры «167,9» заменить на цифры «159,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0. В позиции 6.0.1. цифры «146,9» заменить на цифры «138,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1. В позиции 6.1. цифры «167,9» заменить на цифры «159,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2. В позиции 6.1.1. цифры «146,9» заменить на цифры «138,6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3. В позиции 6.5. цифры «117,4» заменить на цифры «109,1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4. В позиции 6.5.1. цифры «117,4» заменить на цифры «109,1»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паспорте подпрограммы «Безбарьерная среда жизнедеятельности для инвалидов и других маломобильных граждан городского округа г 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В позиции 6 в графе «Всего тыс. руб.» цифры «13276,7» заменить на цифры «13285,0», цифры «11199,5» заменить на цифры «11207,8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В позиции 6 в графе «2017 год» цифры «5724,9» заменить на цифры «5733,2», цифры «3647,7» заменить на цифры «3656,0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аспорте подпрограммы «Профилактика социально значимых заболеваний в городском округе г. Бор. развитие безвозмездного донорства в городском округе г. Бор»: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1. В позиции 6 в графе «Всего тыс. руб.» цифры «612,6» заменить на цифры «604,3»;</w:t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2. В позиции 6 в графе «2017 год» цифры «167,9» заменить на цифры «159,6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www.borсity.ru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А. Вино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28-6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89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49:00Z</dcterms:created>
  <dc:creator>1</dc:creator>
  <dc:description/>
  <cp:keywords/>
  <dc:language>en-US</dc:language>
  <cp:lastModifiedBy>1</cp:lastModifiedBy>
  <cp:lastPrinted>2017-07-14T10:57:00Z</cp:lastPrinted>
  <dcterms:modified xsi:type="dcterms:W3CDTF">2017-07-14T10:11:00Z</dcterms:modified>
  <cp:revision>4</cp:revision>
  <dc:subject/>
  <dc:title/>
</cp:coreProperties>
</file>