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9639" w:leader="none"/>
        </w:tabs>
        <w:ind w:left="142" w:right="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5.2014                                                                                                  № 3077</w:t>
      </w:r>
    </w:p>
    <w:p>
      <w:pPr>
        <w:pStyle w:val="Heading"/>
        <w:tabs>
          <w:tab w:val="clear" w:pos="720"/>
          <w:tab w:val="left" w:pos="9639" w:leader="none"/>
        </w:tabs>
        <w:ind w:left="142" w:right="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</w:t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50 Положения о бюджетном процессе в городском округе город Бор, утвержденного решением Совета депутатов городского округа город Бор от 28 октября 2010 года № 55 «Об утверждении Положения о бюджетном процессе в городском округе город Бор», администрация городского округа г.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городского округ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4 года по доходам в сумме 491 114,6 тыс. руб., по расходам в сумме 484 214,8 тыс. руб., с превышением доходов над расходами в сумме 6 899,8 тыс. руб. и со следующими показателями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4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разделам и подразделам классификации расходов бюджета городского округа город Бор по целевым статьям и видам расходов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согласно приложению 4 к настоящему постановлению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пользования средств резервного фонда Главы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4 года согласно приложению 5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использования средств резервного фонда на предупреждение и ликвидацию последствий ГО и ЧС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4 года согласно приложению 6 к настоящему постановлению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а 2014 года согласно приложению 7 к настоящему постановлению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.Бор направить настоящее постановление в Совет депутатов городского округа город Бор и Контрольно-счетную группу Совета депутатов городского округа город Бор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ская правда» и размещению на официальном сайте органов местного самоуправле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142" w:right="13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М.Ф.Колесов</w:t>
      </w:r>
    </w:p>
    <w:sectPr>
      <w:headerReference w:type="default" r:id="rId7"/>
      <w:headerReference w:type="first" r:id="rId8"/>
      <w:type w:val="nextPage"/>
      <w:pgSz w:w="11906" w:h="16820"/>
      <w:pgMar w:left="1440" w:right="720" w:gutter="0" w:header="720" w:top="1140" w:footer="0" w:bottom="11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FC84FB2F1617F1C1D60EBAD5CDE8F344607C3735F84A6A3C8AFF0EC2C6B6B2EAD56D50ACC7325F586B4JDVAF" TargetMode="External"/><Relationship Id="rId3" Type="http://schemas.openxmlformats.org/officeDocument/2006/relationships/hyperlink" Target="consultantplus://offline/ref=9E710C4A4D6AC386EAFE97ED083AC1261968996F062A45766C8B36931F022804429895FACCDF5F14DDEA1Ds8XB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58:00Z</dcterms:created>
  <dc:creator>Хализова</dc:creator>
  <dc:description/>
  <cp:keywords/>
  <dc:language>en-US</dc:language>
  <cp:lastModifiedBy>Rim</cp:lastModifiedBy>
  <cp:lastPrinted>2014-05-06T08:56:00Z</cp:lastPrinted>
  <dcterms:modified xsi:type="dcterms:W3CDTF">2014-05-16T05:58:00Z</dcterms:modified>
  <cp:revision>2</cp:revision>
  <dc:subject/>
  <dc:title>Правительство Нижегородской области</dc:title>
</cp:coreProperties>
</file>