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          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8.04.2018                                                                                                     № 2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муниципального контроля в области охран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особо охраняемых природных территорий местного значения на территории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 Нижегородской области на 2018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2. Федерального закона от 26.12.2008                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Программу профилактики нарушений обязательных требований в сфер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 на 2018 год (далее – Программа профилактики наруш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жностным лицам, уполномоченным осуществлять муниципальный контроль на территории городского округа город Бор, обеспечить в пределах своей компетенции выполнение Программы профилактики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возложить на директора Департамента имущественных и земельных отношений городского округа город Бор Нижегородской области А.Н. Щенни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бщему отделу администрации городского округа г. Бор (Е.А. Копцова) обеспечи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Земц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159) 9-13-8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18 № 2433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</w:t>
      </w:r>
      <w:bookmarkStart w:id="0" w:name="_GoBack"/>
      <w:bookmarkEnd w:id="0"/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Цель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грамма профилактики нарушений обязательных требований (далее - Программа) разработана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определяет мероприятия и сроки реализации мероприятий инспекцией муниципального контрол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Мероприятия по профилактике нару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4"/>
          <w:szCs w:val="28"/>
        </w:rPr>
      </w:pPr>
      <w:r>
        <w:rPr>
          <w:rFonts w:cs="Times New Roman" w:ascii="Times New Roman" w:hAnsi="Times New Roman"/>
          <w:b w:val="false"/>
          <w:sz w:val="4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410"/>
        <w:gridCol w:w="2598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официальном сайте администрации городского округа город Бор в информационно –коммуникационной сети «Интернет», в разделе «Муниципа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контрол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контроля</w:t>
            </w:r>
          </w:p>
        </w:tc>
      </w:tr>
      <w:tr>
        <w:trPr>
          <w:trHeight w:val="4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интернет-сайте администрации городского округа город Бор в разделе «Муниципальный контроль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контрол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контроля</w:t>
            </w:r>
          </w:p>
        </w:tc>
      </w:tr>
    </w:tbl>
    <w:p>
      <w:pPr>
        <w:pStyle w:val="ConsPlusTitle"/>
        <w:ind w:firstLine="708"/>
        <w:jc w:val="center"/>
        <w:rPr/>
      </w:pPr>
      <w:r>
        <w:rPr/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8:00Z</dcterms:created>
  <dc:creator>User</dc:creator>
  <dc:description/>
  <cp:keywords/>
  <dc:language>en-US</dc:language>
  <cp:lastModifiedBy>1</cp:lastModifiedBy>
  <cp:lastPrinted>2018-04-28T10:49:00Z</cp:lastPrinted>
  <dcterms:modified xsi:type="dcterms:W3CDTF">2018-05-03T06:48:00Z</dcterms:modified>
  <cp:revision>2</cp:revision>
  <dc:subject/>
  <dc:title/>
</cp:coreProperties>
</file>