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3.2020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9" w:hRule="atLeast"/>
        </w:trPr>
        <w:tc>
          <w:tcPr>
            <w:tcW w:w="10207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состав комиссии по вопросам предоставления многодетным семьям и отдельным категориям граждан земельных участков в собственность бесплатно на территории городского округа город Бор, утвержденный постановлением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ского округа г. Бор от 18.07.2018 № 4118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/>
          </w:tcPr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 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Normal"/>
              <w:ind w:righ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нести следующие изменения в состав комиссии по вопросам предоставления многодетным семьям и отдельным категориям граждан земельных участков в собственность бесплатно на территории городского округа город Бор, утвержденный постановлением администрации городского округа г. Бор от 18.07.2018 № 4118 «О создании комиссии по вопросам предоставления многодетным семьям и отдельным категориям граждан земельных участков в собственность бесплатно на территории городского округа город Бор» (в редакции постановления от 27.09.2019 № 528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Наименование должности Гельфановой Юлии Ивановны изложить в следующей редакции: «заведующий юридическим отделом администрации городского округа г. Бор».</w:t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Наименование должности Чайко Светланы Павловны изложить в следующей редакции: «консультант-юрист управления образования и молодежной политики администрации городского округа г. Бор».</w:t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вести из состава комиссии Чернышова Евгения Андреевича.</w:t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 Ввести в состав комиссии Болотову Эвелину Валерьевну – заведующий отделом социальной политики управления социальной политики администрации городского округа город Бор.</w:t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бщему отделу администрации городского округа г. Бор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rPr/>
      </w:pPr>
      <w:r>
        <w:rPr/>
        <w:t>Глава администрации  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Колыван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9-13-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7:00Z</dcterms:created>
  <dc:creator>kumi09</dc:creator>
  <dc:description/>
  <cp:keywords/>
  <dc:language>en-US</dc:language>
  <cp:lastModifiedBy>1</cp:lastModifiedBy>
  <cp:lastPrinted>2020-02-18T15:28:00Z</cp:lastPrinted>
  <dcterms:modified xsi:type="dcterms:W3CDTF">2020-03-03T05:35:00Z</dcterms:modified>
  <cp:revision>13</cp:revision>
  <dc:subject/>
  <dc:title>Альбом</dc:title>
</cp:coreProperties>
</file>