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селева Александра Викторовича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главы администраци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Бор Нижегородской обла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остигнутых значениях показателей для оценк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ости деятельности органов местного самоуправления городских округов и муниципальных районов за 2018 год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планируемых значениях на 3-летний период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дпис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88"/>
        <w:jc w:val="right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>Дата «_____» _________________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ородской округ г.Бор расположен на левом берегу реки Волги </w:t>
        <w:br/>
        <w:t>и примыкает с севера к г.Н.Новгороду. В состав городского округа входит город Бор и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населённых пунк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– г. Бор находится в 19 км от областного центра по автомобильной дороге и в 800 метрах - водным путем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щая площадь территории городского округа составляет 358,4 тыс. га, это второе по площади (после г.о.Семеновский) муниципальное образование Нижегородской обла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на 1 января 2019 года – 119 383 человека, в том числе городское население – 77 454 человека, сельское –         41 929 человек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. Бор - это динамично развивающийся индустриальный центр Нижегородской области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енежный оборот предприятий, организаций и учреждений городского округа г. Бор          (по полному кругу)  за 2018 год составил 59 211,5 млн. руб., или 105,5 % к 2017 году. Структура экономики округа выглядит следующим образом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92"/>
        <w:gridCol w:w="952"/>
        <w:gridCol w:w="1551"/>
        <w:gridCol w:w="952"/>
        <w:gridCol w:w="1271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расли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денежного оборота, млн.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.в.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.в.,%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 64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 2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7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товая и розничная торгов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 83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 7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2,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, лес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4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8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6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ировка и хра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8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7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8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эл.энергией, газом и пар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,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3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отрас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 85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7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3,4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гнозные назначения по отгрузке товаров собственного производства, выполнению работ, услуг (по полному кругу предприятий) на 2018 год, согласованные с министерством экономики Нижегородской области, в действующих ценах выполнены на 97,8%: при прогнозе 44 142,4 млн. руб., фактический объем отгрузки составил 43 168,3 млн.руб., или 101,3% к факту 2017 года. В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сопоставимых ценах темпы роста отгрузки составили 98,1% при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прогнозных значениях 100,3%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индексе потребительских цен за 2018 год – 103,3%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 системе оценки муниципальных районов и городских округов по ряду экономико-финансовых и социальных показателей, г.о. г. Бор среди территорий Нижегородской области стабильно имеет высокий уровень социально-экономического развит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 совокупности всех индикаторов (экономических и социальных),</w:t>
        <w:br/>
        <w:t>г.о.г. Бор по итогам 2018 года занимает в рейтинге городов и районов области</w:t>
        <w:br/>
        <w:t xml:space="preserve">9 место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реди районов и городских округов с численностью населения свыше </w:t>
        <w:br/>
        <w:t xml:space="preserve">80 тыс. чел. по совокупности всех индикаторов по итогам 2018 года городской округ г. Бор занимает 8 место. </w:t>
      </w:r>
    </w:p>
    <w:p>
      <w:pPr>
        <w:pStyle w:val="Normal"/>
        <w:spacing w:lineRule="auto" w:line="264"/>
        <w:ind w:firstLine="720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Экономическое развитие</w:t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женность автомобильных дорог общего пользования с твердым покрытием: всего, в т.ч. федерального, регионального и межмуниципального, местного значения. 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/>
      </w:pPr>
      <w:r>
        <w:rPr>
          <w:sz w:val="28"/>
          <w:szCs w:val="28"/>
        </w:rPr>
        <w:t>Общая протяженность автомобильных дорог в округе по итогам 2018 года –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1 603,38 км, из них: 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/>
      </w:pPr>
      <w:r>
        <w:rPr>
          <w:color w:val="333399"/>
          <w:sz w:val="28"/>
          <w:szCs w:val="28"/>
        </w:rPr>
        <w:t xml:space="preserve">- </w:t>
      </w:r>
      <w:r>
        <w:rPr>
          <w:sz w:val="28"/>
          <w:szCs w:val="28"/>
        </w:rPr>
        <w:t>протяженность автодорог общего пользования областного подчинения – 472,7км,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автодорог общего пользования местного значения – </w:t>
        <w:br/>
        <w:t xml:space="preserve">1 130,68 км, (в 2017 году было 1 130,68 к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права муниципальной собственности г.о.г.Бор на 13 автомобильных дорог общего пользования;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18 год доля дорог, не отвечающих нормативным требованиям (грунтовые, а также нуждающиеся в ремонте), не изменилась по сравнению с прошлым периодом  и составляет 66,18 %, а их протяженность выросла незначительно с  748,28 км до 748,30 км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низкий процент «нормативных» дорог в округе вызван значительным количеством отдаленных сельских населенных пунктов, дороги к которым не имеют твердого покрытия. </w:t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проведения технического учета и паспортизации дорог местного значения; подготовке и утверждении перечня дорог местного знач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утвержден Постановлением администрации городского округа город Бор от 10.03.2015 № 1129 (с изменениями и дополнениями). Всего на территории городского округа г. Бор числится 1 062 автодороги общего пользования местного значения.</w:t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личи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64"/>
        <w:ind w:firstLine="357"/>
        <w:jc w:val="both"/>
        <w:rPr>
          <w:bCs/>
          <w:color w:val="333399"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ском округе город Бор 300 сельских населенных пунктов, многие из них являются дачными поселками, где собственники домов обеспечены личным автотранспортом. Некоторые из таких населенных пунктов (удаленные и малонаселенные) регулярного автобусного сообщения не имеют. Доля населения, проживающего в населенных пунктах, находящихся более чем в 3-х километрах от автобусной остановки и (или) железнодорожной станции, за 2018 год снизилась с 0,24% до 0,23%. Снижение обусловлено оптимизацией маршрутной сети автотранспорта, а также миграционными и демографическими процессами.</w:t>
      </w:r>
    </w:p>
    <w:p>
      <w:pPr>
        <w:pStyle w:val="Normal"/>
        <w:spacing w:lineRule="auto" w:line="264"/>
        <w:ind w:firstLine="357"/>
        <w:jc w:val="both"/>
        <w:rPr>
          <w:bCs/>
          <w:color w:val="333399"/>
          <w:sz w:val="12"/>
          <w:szCs w:val="12"/>
        </w:rPr>
      </w:pPr>
      <w:r>
        <w:rPr>
          <w:bCs/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средств местного бюджета на дорожное хозяйств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Всего на содержание и развитие объектов внешнего благоустройства округа в 2018 году направлено 248,6 млн. руб. (2017 год – 233,3 млн. руб.), в том числе на содержание и текущий ремонт автомобильных дорог – 52,6 млн.руб., на капитальный ремонт дорог, тротуаров и дворовых территорий – 30,6 млн.руб.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ивлеченных средств для финансирования дорожного хозяйства и транспорта, в т.ч. в разрезе источников финансирования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color w:val="333399"/>
          <w:sz w:val="28"/>
          <w:szCs w:val="28"/>
        </w:rPr>
      </w:pPr>
      <w:r>
        <w:rPr>
          <w:sz w:val="28"/>
          <w:szCs w:val="28"/>
        </w:rPr>
        <w:t>В 2018 на условиях софинансирования из областного бюджета в рамках реализации государственной программы «Развитие транспортной системы Нижегородской области» на территории городского округа проводился капитальный ремонт дорог общего пользования местного значения, дворовых территорий многоквартирных домов, проездов к дворовым территориям многоквартирных домов. В рамках реализации данной программы был проведен ремонт дороги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«Подъезд к базе команд «Борская» ул. Красногорка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округа успешно реализуются проекты по поддержке местных инициатив. На условиях софинансирования из областного бюджета в объеме </w:t>
        <w:br/>
        <w:t>4,6 млн.руб. был выполнен ремонт  подъездной дороги к д.Шлыково и дороги по д. Шлыково  Канатуровского с/с, отремонтированы дороги в д.Ильинское  Краснослободского с/с, в д.Остреево и в с.Линда  Линдовского с/с, в п. Железнодорожный и участок дороги в д.Зыково  Ситниковского с\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в рамках муниципальной программы «Развитие пассажирского транспорта на территории городского округа г. Бор» внедрена автоматизированная система оплаты проезда (АСОП) на пассажирском автотранспорте. 100% подвижного состава, работавшего на муниципальных маршрутах округа в 2018 году, подключено к региональной навигационно-информацио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сходов на создание, поддержку и развитие субъектов МСП в разрезе источников финансирования </w:t>
      </w:r>
      <w:r>
        <w:rPr>
          <w:b/>
          <w:i/>
          <w:sz w:val="28"/>
          <w:szCs w:val="28"/>
        </w:rPr>
        <w:t>(с указанием программ, конкурсов и т.п., в которых участвовал муниципалитет).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город Бор зарегистрировано </w:t>
        <w:br/>
        <w:t xml:space="preserve">3 921 субъектов малого и среднего предпринимательства, в том числе: </w:t>
        <w:br/>
        <w:t>1 387 юридических лиц и 2 534 индивидуальных предпринимателей.</w:t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условий для развития малого и среднего предпринимательства в качестве одного из источников формирования местного бюджета, создания новых рабочих мест, развития отраслей экономики, повышения уровня и качества жизни населения, в округе в течение 2018 года реализовывались мероприятия муниципальной программы «Развитие малого и среднего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городского округа г. Бор». Объем финансирования данной программы в 2018 году составил 7,7 млн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округе осуществлялись следующие виды поддержки малого и среднего предпринима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и ряда услуг в МАУ «Борский бизнес-инкубатор»,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семинары, консультации, содействие в подготовке бизнес-планов (администрация, МАУ «ББИ», НП «Содружество плюс»),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пуляризации предпринимательства – конкурсы «Предприниматель года», «Ты - предприниматель», «Лучший руководитель года» и др., встречи, курсы, их освещение в С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color w:val="333399"/>
          <w:sz w:val="12"/>
          <w:szCs w:val="12"/>
        </w:rPr>
      </w:pPr>
      <w:r>
        <w:rPr>
          <w:i/>
          <w:color w:val="333399"/>
          <w:sz w:val="28"/>
          <w:szCs w:val="28"/>
        </w:rPr>
        <w:tab/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и краткая характеристика муниципальной программы развития малого и среднего предпринимательства </w:t>
      </w:r>
      <w:r>
        <w:rPr>
          <w:b/>
          <w:i/>
          <w:sz w:val="28"/>
          <w:szCs w:val="28"/>
        </w:rPr>
        <w:t xml:space="preserve">(объем финансирования, основные направления поддержки субъектов малого и среднего бизнеса, результаты реализации программы в отчетном году)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городского округа г. Бор», ее основные направления – консультационная, информационная, правовая, бухгалтерская и иные виды поддержки, создание положительного имиджа МСП, продвижение и реклама услуг и товаров МСП, обеспечение участия МСП в конкурсах и т.д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2018 году м</w:t>
      </w:r>
      <w:r>
        <w:rPr>
          <w:sz w:val="28"/>
        </w:rPr>
        <w:t xml:space="preserve">алый и средний бизнес округа активно привлекался ко всем мероприятиям по строительству объектов социальной инфраструктуры, благоустройству и в сфере жилищно-коммунального хозяйств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Доля занятых в малом и среднем предпринимательстве составляет 41,2</w:t>
      </w:r>
      <w:r>
        <w:rPr>
          <w:sz w:val="28"/>
          <w:lang w:val="en-US" w:eastAsia="en-US"/>
        </w:rPr>
        <w:t xml:space="preserve"> %</w:t>
      </w:r>
      <w:r>
        <w:rPr>
          <w:sz w:val="28"/>
        </w:rPr>
        <w:t xml:space="preserve"> от</w:t>
      </w:r>
      <w:r>
        <w:rPr>
          <w:color w:val="333399"/>
          <w:sz w:val="28"/>
        </w:rPr>
        <w:t xml:space="preserve"> </w:t>
      </w:r>
      <w:r>
        <w:rPr>
          <w:sz w:val="28"/>
        </w:rPr>
        <w:t>общего количества занятых в экономике округа.</w:t>
      </w:r>
    </w:p>
    <w:p>
      <w:pPr>
        <w:pStyle w:val="Normal"/>
        <w:spacing w:lineRule="auto" w:line="288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фраструктуры поддержки субъектов малого и среднего предпринимательства (далее СМСП): перечень объектов с указанием вида собств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МАУ «Борский бизнес-инкубатор» </w:t>
      </w:r>
      <w:r>
        <w:rPr>
          <w:sz w:val="28"/>
          <w:szCs w:val="28"/>
        </w:rPr>
        <w:t>(включено в реестр субъектов инфраструктуры поддержки МСП). Площадь здания составляет 1 490 кв.м. В нем размещено 14 офисов для резидентов и вся необходимая инфраструктура поддержки МСП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Содружество плюс» (включено в реестр субъектов инфраструктуры поддержки МСП). В год организация оказывает субъектам малого и среднего предпринимательства свыше 3 тысяч различных услуг (регистрация и разработка бизнес-планов, консультации по господдержке, налогообложению и отчетности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развитию предпринимательства при администрации.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333399"/>
          <w:sz w:val="12"/>
          <w:szCs w:val="12"/>
        </w:rPr>
      </w:pPr>
      <w:r>
        <w:rPr>
          <w:i/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на территории городского округа земель, изъятых из оборота или ограниченных в обороте в соответствии со ст. 389 НК РФ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особо охраняемых территорий – 37 373 га (заповедник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Земли обороны и безопасности – 50га (в/ч и т.д.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иного специального назначения – 685 га (дороги, инж. сети).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инвестиций в основной капитал субъектов малого бизнеса в действующих ценах </w:t>
      </w:r>
      <w:r>
        <w:rPr>
          <w:b/>
          <w:i/>
          <w:sz w:val="28"/>
          <w:szCs w:val="28"/>
        </w:rPr>
        <w:t>(при наличии информации)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субъектов малого бизнеса за 2018 год оценивается на уровне 620 млн. рублей. Ввиду отсутствия на отчетную дату информации из официальных статистических отчетов представлено ориентировочное значение.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работы сельскохозяйственных организаций и ОМСУ, способствующих росту прибыльных сельхозорганиза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8 год всеми категориями хозяйств округа произведено сельскохозяйственной продукции на сумму 3 071,0 млн. рублей, что составляет 100,2% к уровню 2017 года, в том числе продукции растениеводства произведено на 813,2 млн. рублей (темп роста 112,6%), продукции животноводства –  на 2 257,8 млн. рублей (темп роста 96,3%)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ельхозпредприятиями за 2018 год произведено продукции на 2 354,8 млн. рублей, что составляет 100,0% к уровню 2017 года, в том числе продукции растениеводства произведено  на 301,2 млн. рублей (темп роста 138,8%), продукции животноводства произведено  на 2 053,6 млн. рублей (темп роста 96,1%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сельхозпроизводителям городского округа выделено из бюджетов всех уровней финансовой помощи на сумму 94,8 млн. руб., или 80,8 % к  уровню 2017 года, в том числе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 федерального бюджета – 21,7 млн. руб. (35,0 % к уровню 2017 года)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– 70,6 млн. руб. (134,2 %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– 2,4 млн. руб. (104,4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мероприятий по обновлению сельскохозяйственной техники хозяйства за счет собственных средств приобрели 30 единиц сельскохозяйственной техники и оборудования на общую сумму 50,5 млн. руб. Приобретены: </w:t>
      </w:r>
      <w:r>
        <w:rPr>
          <w:bCs/>
          <w:sz w:val="28"/>
          <w:szCs w:val="28"/>
        </w:rPr>
        <w:t>7 тракторов, 1 зерноуборочный комбайн, 1 кормоуборочный комбайн, 2 культиватора, 2 дисковых агрегат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 сеялки, 1 зерноочистительная машина, 4 погрузчик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 бороны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 косилк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3 плуг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 разбрасыватель удобрений, 1 пресс-подборщик, 1 навесное оборудование для пересадки деревь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заинтересованности в распространении передового опыта, повышения квалификации специалистов, за счет средств бюджета городского округа г. Бор впервые был организован объезд животноводческих ферм с участием руководителей и специалистов сельхозпредприятий и глав крестьянских (фермерских) хозяй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радиционное мероприятие «День поля» с участием всех руководителей сельхозорганизаций, главы местного самоуправления и главы администрации округа. При  объезде  полей  проверен ход заготовительных работ, продемонстрирован положительный опыт хозяйств в области растениеводств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 2018 году доля прибыльных сельхозорганизаций составила 73,3%. 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заработной платы работников муниципальных учреждений, в т.ч. оптимизация структуры их штатной численности и структуры оплаты тру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результате мероприятий по исполнению Указов Президента РФ в части повышения заработной платы работникам бюджетной сферы, заработная плата увеличилась за 2018 год у некоторых категорий работников от 101,5 до 155,3%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Снижения уровня заработной платы работников муниципальных учреждений в 2018 году не было.</w:t>
      </w:r>
    </w:p>
    <w:p>
      <w:pPr>
        <w:pStyle w:val="Normal"/>
        <w:spacing w:lineRule="auto" w:line="288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Дошкольное образовани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 качеством дошкольного образ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Численность детей, состоящих на учете для получения места в дошкольном образовательном учреждении в возрасте 1 – 6 лет, на 1 января 2019 года составляет 1 341 человек (2017 год – 1 356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ыполнения Указа Президента РФ от 07.05.2012 № 599 «О мерах по реализации государственной политики в области науки и образования» ликвидирована очередность в детские сады детей в возрасте 3-7 лет. 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бщее и дополнительное образовани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 качеством общего образования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разования городского округа город Бор Нижегородской области в 2018 году осуществлялось в рамках муниципальной программы «Развитие образования в городском округе г. Бор»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деятельности учреждений общего образ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</w:t>
      </w:r>
      <w:r>
        <w:rPr>
          <w:rStyle w:val="2"/>
          <w:color w:val="000000"/>
          <w:sz w:val="28"/>
          <w:szCs w:val="28"/>
        </w:rPr>
        <w:t>- в 2 образовательных учреждениях открыты профильные классы (МАОУ Лицей - социально-правовой профиль по договору с ФГКОУ ВО «Нижегородская академия МВД России», МБОУ СШ №3 - психолого-педагогический профиль по договору с ФГБОУ ВО «НГТУ им. К.Минина»);</w:t>
      </w:r>
    </w:p>
    <w:p>
      <w:pPr>
        <w:pStyle w:val="Normal"/>
        <w:spacing w:lineRule="auto" w:line="276"/>
        <w:jc w:val="both"/>
        <w:rPr/>
      </w:pPr>
      <w:r>
        <w:rPr>
          <w:rStyle w:val="2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- на уровне основного общего образования в 3 школах (МАОУ Лицей, МАОУ СШ №2, МАОУ СШ №11) в классах с углубленным изучением отдельных предметов;</w:t>
      </w:r>
    </w:p>
    <w:p>
      <w:pPr>
        <w:pStyle w:val="Normal"/>
        <w:spacing w:lineRule="auto" w:line="276"/>
        <w:jc w:val="both"/>
        <w:rPr/>
      </w:pPr>
      <w:r>
        <w:rPr>
          <w:rStyle w:val="2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 29 образовательных учреждениях созданы школьные спортивные клу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базе МАОУ СШ № 4 с 2017 года функционируют 2 класса для обучающихся с расстройствами аутистического спектра (14 человек). Коррекционное сопровождение осуществляет Центр развития «Шаг к успеху», созданный на базе школы, в штате которого состоят педагоги-психологи, учителя-логопеды, учителя- дефектологи, учитель ЛФК, тьюторы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ourier New"/>
          <w:bCs/>
          <w:sz w:val="28"/>
          <w:szCs w:val="28"/>
        </w:rPr>
        <w:t>Педагогические коллективы приняли активное участие в муниципальных, региональных и всероссийских конкурсах в сфере образования. В 2018 году победителями</w:t>
      </w:r>
      <w:r>
        <w:rPr>
          <w:rFonts w:eastAsia="Courier New"/>
          <w:bCs/>
          <w:color w:val="333399"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>ст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МАОУ СШ №4 - победитель конкурсного отбора образовательных учреждений Нижегородской области, внедряющих инновационные образовательные программы;</w:t>
      </w:r>
    </w:p>
    <w:p>
      <w:pPr>
        <w:pStyle w:val="Normal"/>
        <w:spacing w:lineRule="auto" w:line="276"/>
        <w:jc w:val="both"/>
        <w:rPr/>
      </w:pPr>
      <w:r>
        <w:rPr>
          <w:rStyle w:val="2"/>
          <w:color w:val="000000"/>
          <w:sz w:val="28"/>
          <w:szCs w:val="28"/>
        </w:rPr>
        <w:t xml:space="preserve">-МАОУ Лицей, МАОУ СШ №8 - победители конкурсного отбора образовательных учреждений Нижегородской области, внедряющих </w:t>
      </w:r>
      <w:r>
        <w:rPr>
          <w:rStyle w:val="2"/>
          <w:sz w:val="28"/>
          <w:szCs w:val="28"/>
        </w:rPr>
        <w:t>инновационные образовательные программы.</w:t>
      </w:r>
    </w:p>
    <w:p>
      <w:pPr>
        <w:pStyle w:val="Normal"/>
        <w:spacing w:lineRule="auto" w:line="264"/>
        <w:ind w:firstLine="72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Наиболее важными результатами работы муниципальных образовательных учреждений за 2017 год необходимо назвать 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ось со 112,73% до 116,24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расходы бюджета округа на общее образование составили </w:t>
        <w:br/>
        <w:t>801,3 млн. рублей, темп роста к 2017 году составил 63,2%. Расходы бюджета в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расчете на 1 школьника снизились со 104,7 тыс. рублей до 64,5 тыс.руб.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 качеством дополнительного образования дет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ым учреждениями отчетным формам численность занимающихся в учреждениях дополнительного образования (ЦВР, иные центры, клубы, спортивные, музыкальные школы) и ФОКах в 2018 году составила 19 030 человека (в 2017 было 17 972 чел.)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в возрасте от 5 до 18 лет вырос за год с 112,73% до 116,24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услуги дополнительного образования в учреждениях, подведомственных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УНО – 14 436 человека (2017 год - 14 424человек)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отделу культуры – 1 404 человек (2017 год -1 309)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отделу спорта – 3 190 человек (2017 год - 2 239), большее количество детей относительно 2017 года обусловлена передачей от управления образования администрации городского округа г.Бор управлению спорта и молодежной политики администрации городского округа г.Бор двух учреждений дополнительного образования (МБУ ДО ДЮЦ «Спартак» и МБУ ДО ДЮСШ по дзюдо»).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ультура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ры по увеличению уровня удовлетворенности населения качеством предоставляемых услуг в сфере культур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ями культуры клубного типа  в 2018 году проведено 3 407 культурно-массовых мероприятий, на которых присутствовало 268,4 тыс.чел., в том числе 298 киновидеосеансов, на которых присутствовало 7 927 чел. (в 2017 году 3 376 мероприятий, на которых  присутствовало 244,8 тыс. чел.)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различных клубных формирований в клубных  учреждениях округа составило 366, число участников в них - 5 920 чел. (в 2017 году -370 клубных формирований, число участников  - 5 879 чел.)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На территории округа работают 176 самодеятельных коллективов художественного творчества, в которых занимаются 2 026 чел. (в 2017 году работало 172 коллектива, в которых занималось 2 009 чел.). 8 коллективов имеют звание «Народный», 2 – «Образцовый». Все коллективы ведут активную концертную деятельность, выступая на территории округа и Нижегородской области, а так же участвуют  в международных, Всероссийских и региональных концертах и конкурсах, занимая призовые места. В 2018 году коллективы округа приняли участие в 63 международных и всероссийских фестивалях, конкурсах и турнирах, 643 участника стали победителям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собо значимым событием в культурной жизни округа стал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открытый</w:t>
      </w:r>
      <w:r>
        <w:rPr>
          <w:color w:val="3333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российский фестиваль гармонистов «Потехинский камертон», фестиваль объединил 137 участников: гармонистов, частушечников и коллективов народного творчества.  На площади была организована выставка-продажа изделий декоративно-прикладного творчества. Свои работы привезли мастера из многих районов Нижегородской области. Специально для участников фестиваля были выпущены значки «Потехинский камертон-2018». Гармонисты и коллективы получили Дипломы Министерства культуры Нижегородской области и памятные   подарки от администрации городского округа город Бор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был объявлен годом Волонтера. Социальными партнерами культурно-досуговых учреждений округа в год Волонтера - Добровольца стали: отдел молодежной политики, Молодежная общественная палата, ГБПОУ «Борский Губернский колледж» и иные учебные заведения городского округа. Всего в рамках года Волонтера - Добровольца было проведено 68 тематических мероприятий, участниками которых стали 8 516 чел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333399"/>
          <w:sz w:val="12"/>
          <w:szCs w:val="12"/>
        </w:rPr>
      </w:pPr>
      <w:r>
        <w:rPr>
          <w:rFonts w:cs="Times New Roman"/>
          <w:color w:val="333399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повышению обеспеченности учреждениями культуры, сокращению числа аварийных или требующих капремонта здани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 счет средств местного бюджета городского округа в учреждениях культуры были проведены ремонты кровли, текущие ремонты зданий и помещений, ремонт, промывка и опрессовка систем отопления, противопожарные мероприятия в 17 учреждениях культуры на общую сумму 26,8 млн. руб., в том числе за счет средств от оказания платных услуг – на 0,8 млн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обретено звуко - и светотехнического оборудования, оргтехники, компьютерной техники, музыкальных инструментов, мебели, костюмов и др. для учреждений культуры на общую сумму 5,1 млн. руб., в том числе за счет средств: областного бюджета – 0,1 млн. руб., федерального бюджета – 0,2 млн.руб., местного бюджета – 3,3 млн. руб., внебюджетных средств – 1,5 млн. руб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ическая культура и 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повышению обеспеченности учреждениями физкультуры и спорта и привлечению молодых специалистов. Наличие и деятельность ФО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й округ город Бор располагает широкой сетью спортивных сооружений. Три стадиона, четыре типовых 25 метровых бассейна, две ледовые арены, крупные спортивные комплексы: ФОК «</w:t>
      </w:r>
      <w:r>
        <w:rPr>
          <w:color w:val="000000"/>
          <w:sz w:val="28"/>
          <w:szCs w:val="28"/>
        </w:rPr>
        <w:t>Красная Горка», ФОК «Кварц», спортивный комплекс «Водник», стадион «Спартак», Дом культуры спорта</w:t>
      </w:r>
      <w:r>
        <w:rPr>
          <w:sz w:val="28"/>
          <w:szCs w:val="28"/>
        </w:rPr>
        <w:t xml:space="preserve"> в п.Линда, и спортивный оздоровительный комплекс в поселке Б. Пикино, 16 спортивных комплексных площадок по месту жительства. </w:t>
      </w:r>
    </w:p>
    <w:p>
      <w:pPr>
        <w:pStyle w:val="Normal"/>
        <w:ind w:firstLine="720"/>
        <w:rPr/>
      </w:pPr>
      <w:r>
        <w:rPr/>
        <w:t>В 2018 году в городском округе город Бор подготовлено:</w:t>
      </w:r>
    </w:p>
    <w:p>
      <w:pPr>
        <w:pStyle w:val="Normal"/>
        <w:ind w:firstLine="720"/>
        <w:rPr/>
      </w:pPr>
      <w:r>
        <w:rPr/>
        <w:t>- мастера спорта РФ – 7 чел.,</w:t>
      </w:r>
    </w:p>
    <w:p>
      <w:pPr>
        <w:pStyle w:val="Normal"/>
        <w:ind w:firstLine="720"/>
        <w:rPr/>
      </w:pPr>
      <w:r>
        <w:rPr/>
        <w:t>- кандидаты в мастера спорта – 16 чел.,</w:t>
      </w:r>
    </w:p>
    <w:p>
      <w:pPr>
        <w:pStyle w:val="Normal"/>
        <w:ind w:firstLine="720"/>
        <w:rPr/>
      </w:pPr>
      <w:r>
        <w:rPr/>
        <w:t>- спортсмены - перворазрядники – 36 чел.,</w:t>
      </w:r>
    </w:p>
    <w:p>
      <w:pPr>
        <w:pStyle w:val="Normal"/>
        <w:rPr/>
      </w:pPr>
      <w:r>
        <w:rPr/>
        <w:t xml:space="preserve">   </w:t>
      </w:r>
      <w:r>
        <w:rPr/>
        <w:t xml:space="preserve">- спортсмены массовых разрядов – 668 чел.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8 году в городском округе город Бор подготовле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стера спорта РФ – 7 чел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ндидаты в мастера спорта – 16 чел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ртсмены - перворазрядники – 36 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ортсмены массовых разрядов – 668 чел.       </w:t>
      </w:r>
    </w:p>
    <w:p>
      <w:pPr>
        <w:pStyle w:val="21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>Число лиц систематически занимающихся физической культурой и спортом в городском округе за 2017 год составляет 44 263 человека или 39,79% от численности населения округа в возрасте от 3 до 79 лет (в 2017 году – 41 519 человек или 37,02%).</w:t>
      </w:r>
    </w:p>
    <w:p>
      <w:pPr>
        <w:pStyle w:val="21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 xml:space="preserve">Число обучающихся систематически занимающихся физической культурой и спортом за 2018 год составляет 15 511 человек или 79,21% от численности населения округа в возрасте от 3 до 18 лет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хвата различных возрастных категорий жителей округа и привлечения их к здоровому образу жизни подразделения администрации работают совместно с обществом инвалидов, центром социальной защиты населения, клубом ветеранов спорта, федерациями по видам спорта, преподавателями и тренерами учебных заведений, ДЮСШ и секци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Жилищное строительство и обеспечение граждан жильем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емельных участков, предоставленных для строительства (в т.ч. жилищного и нежилищного), в отношении которых в течение 3-5 лет не было получено разрешение на ввод объекта строительства в эксплуатацию. Описание планов по срокам и способам сокращения числа таких участк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8 году сданы в эксплуатацию следующие объекты жилищного строительств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5 многоквартирных жилых домов: – 2 в ж/р Боталово-4, многоквартирный жилой дом на ул. Маяковского, жилой дом ул.М.Горького, 5-ти этажный многоквартирный жилой дом (2ь очередь) в п.Октябрьский (МКУ «Борстройзаказчик», ООО «Пром», ООО «ИСК «БорСити», ООО «Кварц»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227 домов ИЖ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роме того, в течение 2018 года получены разрешения на строительство следующих объект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6 многоквартирных домов: ж/р Боталово-4, мкр.Красногорка, ул.Луначарского, ул. М.Горького, ул.Папанина, (МКУ «Борстройзаказчик», ООО "Владимирстройсити", ООО СК "Холдинг", ООО «ИСК «Бор-Сити»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102 объекта ИЖС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сего за 2018 год введено 59 60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ых домов (2017 год -  55 36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темп роста составил 107,6%, в том числе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 счет индивидуального жилищного строительства  введено 44 214 кв.м. (2017 год  – 33 874 кв.м.), что составляет 130,5% к уровню прошлого года,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за счет многоквартирных домов введено 15 390 кв.м., (2017 год  – 21 492 кв.м.), темп роста составил 71,6%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2018 году для строительства предоставлено 20,93 га (2016 год – 24,93 га), вся предоставленная площадь предназначается для жилищного строительства.  Земельных участков, предоставленных для строительства объектов, в отношении которых в течение 3-5 лет не было получено разрешение на ввод в эксплуатацию, на территории округа нет. Строительство осуществляется своевременно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на одного жителя, составила 30,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017 год – 29,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из них введено за 2018 год по 0,5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илой площади (2017 год – 0,4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jc w:val="both"/>
        <w:rPr>
          <w:i/>
          <w:i/>
          <w:color w:val="333399"/>
          <w:sz w:val="12"/>
          <w:szCs w:val="12"/>
        </w:rPr>
      </w:pPr>
      <w:r>
        <w:rPr>
          <w:i/>
          <w:color w:val="333399"/>
          <w:sz w:val="12"/>
          <w:szCs w:val="12"/>
        </w:rPr>
      </w:r>
    </w:p>
    <w:p>
      <w:pPr>
        <w:pStyle w:val="Normal"/>
        <w:spacing w:lineRule="auto" w:line="288"/>
        <w:ind w:firstLine="90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Жилищно-коммунальное хозяйство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 жилищно-коммунальными услуг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8 год предприятиями жилищно-коммунального комплекса городского округа г.Бор оказано жилищно-коммунальных услуг (содержание и ремонт общего имущества жилых домов, теплоснабжение, водоснабжение, водоотведение) на  2019,50 млн. руб., темп роста к 2017 году составил 100,2%, в том числе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селению на сумму - 1420,9 млн. рублей, темп роста 100,1 %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бюджетным учреждениям - на 244,5 млн. рублей, снижение на 2,5 %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м потребителям - на 354,1 млн. рублей, темп роста  102,74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2018 году в рамках региональной адресной программы по капитальному ремонту многоквартирных домов отремонтировано 55 МКД на общую сумму - 125 млн. руб. Был выполнен ремонт кровель на 44 МКД,  отремонтировано систем канализации на 5 МКД, отопления на 1 МКД, сетей электроснабжения  на 3 МКД, фасадов на 5 МКД,  фундаментов на        1 МКД,  5 лифтов в 3 МКД.</w:t>
      </w:r>
    </w:p>
    <w:p>
      <w:pPr>
        <w:pStyle w:val="Normal"/>
        <w:widowControl w:val="false"/>
        <w:snapToGrid w:val="false"/>
        <w:spacing w:lineRule="auto" w:line="264"/>
        <w:jc w:val="both"/>
        <w:rPr/>
      </w:pPr>
      <w:r>
        <w:rPr>
          <w:sz w:val="28"/>
          <w:szCs w:val="28"/>
        </w:rPr>
        <w:tab/>
        <w:t>К инженерным коммуникациям в течение 2018года были подключены: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napToGrid w:val="false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 сетям центрального водоснабжения – 495 объектов (2017 год - 328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 сетям центральной канализации – 30 объектов (2017 год - 24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8 году в отношении объектов теплоснабжения муниципального образования заключено концессионное соглашение с ООО «Тепловик». В течение срока действия соглашения ООО «Тепловик» осуществит реконструкцию и строительство котельных, ремонт тепловых сетей с общим вложением инвестиций в сумме 818,8 млн. руб. В 2018  году компанией  выполнено работ на сумму 56,9 млн. руб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napToGrid w:val="false"/>
        <w:spacing w:lineRule="auto" w:line="264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Срывов и чрезвычайных ситуаций на объектах коммунального комплекса в 2018 году не зарегистрировано, локальные аварии устранялись в нормативные сро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64"/>
        <w:jc w:val="both"/>
        <w:rPr>
          <w:bCs/>
          <w:sz w:val="28"/>
        </w:rPr>
      </w:pPr>
      <w:r>
        <w:rPr>
          <w:bCs/>
          <w:sz w:val="28"/>
        </w:rPr>
        <w:tab/>
        <w:t xml:space="preserve">На конец 2018 года из общего количества МКД, в которых собственники должны выбрать способ управления (1 453 домов), выбрали один из способов        1 387 дома, или 95,45 %. По итогам 2017 года показатель составлял 100,0%.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napToGrid w:val="false"/>
        <w:spacing w:lineRule="auto" w:line="288"/>
        <w:rPr>
          <w:bCs/>
          <w:i/>
          <w:i/>
          <w:color w:val="333399"/>
          <w:sz w:val="12"/>
          <w:szCs w:val="12"/>
        </w:rPr>
      </w:pPr>
      <w:r>
        <w:rPr>
          <w:bCs/>
          <w:i/>
          <w:color w:val="333399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величению числа земельных участков под многоквартирными домами, в отношении которых осуществлен кадастровый учет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ый учет поставлены земельные участки под 1 453 многоквартирными домами, что составляет 100 % от общего количества многоквартирных домов. 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жильем семей, нуждающихся в получении жиль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рамках подпрограммы «Обеспечение жильем молодых семей» федеральной целевой программы «Жилище», предусматривающей предоставление социальной выплаты (безвозмездной субсидии) за счет средств федерального, областного и местного бюджетов в размере 35% от нормативной стоимости квартиры приняли участие 7 семей (2017 год – 11 семей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программе сноса аварийного фонда в 2018 году проводились мероприятия  по окончанию реализации 4-го этапа программы и оформление отчетных документов (в 2017г. переселено 175 семей, из них 74 семьи, которые не были своевременно переселены в 2016 году из-за неисполнения застройщиком своих обязательств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программе «Дети-сироты» жилые помещения предоставлены 32 гражданам (2017г. -  26 семей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>По программе обеспечения жильём ветеранов боевых действий получили жилье  3 семь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Получили жилые помещения и улучшили жилищные условия: 1 семья участника ликвидации аварии на ЧАЭС и 3 семьи вынужденных переселенцев, получив государственный жилищный сертификат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</w:rPr>
      </w:pPr>
      <w:r>
        <w:rPr>
          <w:sz w:val="28"/>
        </w:rPr>
        <w:t>Всего в результате реализации различных жилищных программ в 2018 году получили жилье 48 семей (2017 год – 218 семей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ab/>
        <w:t>Доля населения, улучшившего жилищные условия в 2018 году, из числа состоящих на учете в качестве нуждающихся в жилых помещениях, составила    1,2 % (2017 год – 1,6%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рганизация муниципаль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ю ОМСУ, в том числе их информационной открытость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8 году, как и ранее, деятельность ОМСУ г.о. г.Бор была максимально открытой, чему способствовали работа СМИ (телевидение, радио, еженедельная газета) и официального сайта округа. Планы всех основных мероприятий и документов, а также отчеты об их выполнении регулярно выносились на обсуждение гражда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Глава администрации имеет свои страницы в социальных сетях (ВКонтакте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), проводит личный прием граждан (1 раз в месяц) и прямую телефонную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ю (1 раз в месяц). На приеме по личным вопросам в 2018 году было принято 342 граждан (в 2017 году - 410). Количество обращений по прямой телефонной линии составило 53 (в 2016 году - 45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, руководители и специалисты подразделений администрации осуществляют прием граждан постоян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текший год администрацией городского округа г. Бор было принято 10 402 муниципальных правовых акта (10 408 в 2017 году), в том числе: постановлений – 7 699, распоряжений по основной деятельности – 604, по личному составу – 668, выдано разрешений на строительство – 752, выдано разрешений на ввод объектов в эксплуатацию – 35</w:t>
      </w:r>
      <w:r>
        <w:rPr>
          <w:color w:val="3333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ано уведомлений о начале и об окончании строительства объектов индивидуального жилищного строительства – 644, выдано градостроительных планов – 1047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2018 год в адрес администрации городского округа г. Бор поступило 9 228  письменных и устных обращения граждан (102,1% к уровню прошлого года), в том числе 518 обращений – по электронной поч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обращений касалась следующих вопросов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енные и земельные отношения – 1 924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тектура и градостроительство – 2 132, в том числе 394 обращения, полученных территориальными отделами администраци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прав детства -  1 228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еки и попечительства совершеннолетних недееспособных – 438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и благоустройство – более 900 обращений (в том числе: по вопросам ЖКХ – 252, по благоустройству – 292, газификации - 289, теплоснабжению – 15, электроснабжения - 15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 и улучшение жилищных условий – 41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– 38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тротуаров и дорог – 2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День конституции, в рамках декады инвалидов и пожилых людей были проведены приемы граждан, в которых приняли участие должностные лица администрации округ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сего гражданам и организациям, в ответ на их письменные и устные обращения, направлено 9,9 тыс. исходящих писем (2017 – 9,7 тыс.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уммарный документооборот администрации городского округа за 2018 год составил более 46 500 единиц (в 2017 году –  около 46 000 единиц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заявлениям граждан администрацией приняты соответствующие меры. Все вопросы были рассмотрены в установленные законами сроки, на них даны письменные ответы, подготовлены необходимые распорядительные документы, большая часть обращений удовлетворена.</w:t>
      </w:r>
    </w:p>
    <w:p>
      <w:pPr>
        <w:pStyle w:val="Normal"/>
        <w:spacing w:lineRule="auto" w:line="288"/>
        <w:jc w:val="both"/>
        <w:rPr>
          <w:i/>
          <w:i/>
          <w:color w:val="333399"/>
          <w:sz w:val="12"/>
          <w:szCs w:val="12"/>
        </w:rPr>
      </w:pPr>
      <w:r>
        <w:rPr>
          <w:i/>
          <w:color w:val="333399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ъектов незавершенного в установленные сроки строительства, осуществляемого за счет средств местного бюджета </w:t>
      </w:r>
      <w:r>
        <w:rPr>
          <w:b/>
          <w:i/>
          <w:sz w:val="28"/>
          <w:szCs w:val="28"/>
        </w:rPr>
        <w:t>(при наличии),</w:t>
      </w:r>
      <w:r>
        <w:rPr>
          <w:b/>
          <w:sz w:val="28"/>
          <w:szCs w:val="28"/>
        </w:rPr>
        <w:t xml:space="preserve"> год начала строительства, описание планов по срокам и способам сокращения количества таких объектов </w:t>
      </w:r>
      <w:r>
        <w:rPr>
          <w:b/>
          <w:i/>
          <w:sz w:val="28"/>
          <w:szCs w:val="28"/>
        </w:rPr>
        <w:t>(завершение строительства, консервация, продажа объекта и т.п.)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лечением средств местного бюджета осуществлялось строительство объектов инженерной и транспортной инфраструктуры (инфраструктура ж/р «Боталово-4», газопроводы к сельским населенным пунктам, сквера с мемориальным комплексом в честь Георгия Победоносца. Указанные средства предусмотрены в местном бюджете и отражены в соответствующих программах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в установленные сроки строительства, осуществляемого за счет средств местного бюджета нет, строительство осуществляется своевременно.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кращению расходов на содержание работников ОМСУ, реализованные в отчетном году и планируемые на следующий после отчетного год: сокращение расходов, сокращение численности работников ОМСУ, в т.ч. за счет вывода хозяйственного и технического персонала, укрупнение муниципальных образований и другие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8"/>
          <w:szCs w:val="28"/>
        </w:rPr>
        <w:t xml:space="preserve">С 2010 года городской округ город Бор является единым муниципальным образованием, что позволило значительно оптимизировать структуру ОМСУ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й и технический персонал выведен в МКУ по АХО органов МСУ, МКУ «ХЭС учреждений культуры», МБУ «Бухгалтерия образования», МБУ «Бухгалтерия учреждений культуры». Ведется оптимизация штата муниципальных служащих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МСУ за 2018 год составили 1 462,97 руб. в расчете на одного жителя округа (в 2017 году – 1 359,35 руб.)</w:t>
      </w:r>
    </w:p>
    <w:p>
      <w:pPr>
        <w:pStyle w:val="Normal"/>
        <w:spacing w:lineRule="auto" w:line="264"/>
        <w:ind w:firstLine="357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ind w:firstLine="900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муниципальной программы в области энергосбережения и повышения энергетической эффективности. Основные мероприятия и результат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роприятия по э</w:t>
      </w:r>
      <w:r>
        <w:rPr>
          <w:iCs/>
          <w:sz w:val="28"/>
          <w:szCs w:val="28"/>
        </w:rPr>
        <w:t xml:space="preserve">нергосбережению и повышение энергетической эффективности на территории округа в 2018 году реализовывались в рамках муниципальной программы «Развитие сферы жилищно-коммунального хозяйства городского округа г. Бор». В рамках программы </w:t>
      </w:r>
      <w:r>
        <w:rPr>
          <w:sz w:val="28"/>
          <w:szCs w:val="28"/>
        </w:rPr>
        <w:t>предприятия жилищно-коммунального комплекса и бюджетные учреждения применяют современные энергосберегающие технологии, автоматику, при проведении ремонтных работ используют современные материа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 развитию транспортной, инженерной и социальной инфраструктуры построен  и введен в эксплуатацию объект магистральной напорной канализации (объем финансирования 212,5 млн. руб.);</w:t>
      </w:r>
    </w:p>
    <w:p>
      <w:pPr>
        <w:pStyle w:val="Normal"/>
        <w:spacing w:lineRule="auto" w:line="276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Глава администрации городского округа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город Бор Нижегородской области                                                     А.В. Киселев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58:00Z</dcterms:created>
  <dc:creator>nozdracheva</dc:creator>
  <dc:description/>
  <cp:keywords/>
  <dc:language>en-US</dc:language>
  <cp:lastModifiedBy>1</cp:lastModifiedBy>
  <cp:lastPrinted>2019-04-15T10:22:00Z</cp:lastPrinted>
  <dcterms:modified xsi:type="dcterms:W3CDTF">2019-05-06T06:25:00Z</dcterms:modified>
  <cp:revision>34</cp:revision>
  <dc:subject/>
  <dc:title>Макет пояснительной записки</dc:title>
</cp:coreProperties>
</file>