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i/>
          <w:iCs/>
          <w:sz w:val="32"/>
          <w:szCs w:val="32"/>
        </w:rPr>
        <w:t>Мероприятия, приуроченные к 70-летию Великой Победы на май 2015 год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"/>
        <w:gridCol w:w="6801"/>
        <w:gridCol w:w="6"/>
        <w:gridCol w:w="2154"/>
        <w:gridCol w:w="7"/>
        <w:gridCol w:w="2490"/>
        <w:gridCol w:w="32"/>
        <w:gridCol w:w="3301"/>
      </w:tblGrid>
      <w:tr>
        <w:trPr>
          <w:trHeight w:val="68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№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зентация музейного сайта  « Доска Победы. Никто не забыт…»  с открытием стендовой выставки « Из семейных архивов» - к 70-летию В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рский краеведческий музе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хта памяти- 2015» смотр строя солдатской пес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Этих дней не смолкнет слава!» концертная програм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скажем песней о войне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за мир на всей планете» конкурс рисунков на асфаль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Д Железнодорожны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виг наших земляков» открытие боевого уголк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Мы – правнуки Великих победителей»  патриотическая эстафета памя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культуры «Октяб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сади дерево за того парня» посадка деревьев в «Сквере 70-летие Побед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ликий день долгожданной Победы» встреча поко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«За всё мы вас благодарим» акция «Подарок для ветера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КМ п. ПП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пасибо деду за Победу» акция поздравлений  ветеранов на дом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палозавод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и, Победная Весна!» празднич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нд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пробега, посвященного 70-летию Поб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ндовский СК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ульс Победы» торжественны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9.00-2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культуры «Октяб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м память вновь покоя не даёт!» встреча ветеранов завода «Теплохо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.3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алют Победы в наших песнях и наших сердцах»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скажем песней о войне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роям Вов посвящается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тябрьский ДК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 наступил победный май» празднич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5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тябрьский ДК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тобы помнили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пикин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бедный май» празднич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пикинский 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беда в сердце каждого живёт» вечер чествования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пикинский 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У  святого  огня» митин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клюдов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чная  слава героям» празднич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клюдов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 имя тех, кто не вернулся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КМ п. ПП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великая Победа»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ДКМ п. ПП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гда стаю у вечного огня» торжественный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Д Железнодорожны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Есть память, которой не будет конца»</w:t>
            </w:r>
            <w:r>
              <w:rPr/>
              <w:t xml:space="preserve">    митин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тниковский С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Неугасима память поколений</w:t>
            </w:r>
            <w:r>
              <w:rPr/>
              <w:t xml:space="preserve">» театрализованный концер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итниковский С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Гремит победное: «Ура!» митинг –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антаур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eastAsia="Calibri"/>
              </w:rPr>
            </w:pPr>
            <w:r>
              <w:rPr>
                <w:rFonts w:eastAsia="Calibri"/>
              </w:rPr>
              <w:t>«Это трудная наука - выживать» Вечер отдыха для детей вой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антаур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венит Победой май цветущий!» митинг – концерт, посвящённый 70 – летию Поб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лгий путь к победе» тематическ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лава поколению победителей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палозавод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их дней не смолкнет слава!» торжественный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этой памяти верны» театрализован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мним их имена….» митинг- концерт в д.Омано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ир глазами детей!» конкурс рисунка на асфаль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усть всегда будет солнце!» детская игров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асибо деду за  Победу!» товарищеский матч – футб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ча памяти» 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о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дайте памяти забыть» митинг-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.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женец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веянные славой» огонёк для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женец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дет весна победным маем» митинг –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ищенский Д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быть нам этой даты, что покончила с войной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ндовский СК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И помнит мир спасенный!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Сормовский пролетар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орога  длиною в жизнь» вечер – портрет участника ВОВ Вискова  А.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Сормовский пролетар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ас не обошла война»  вечер отдыха для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.Сормовский пролетар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«Напиши имя солдата» </w:t>
            </w:r>
            <w:r>
              <w:rPr/>
              <w:t>акция памя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«Великая страна – Великая Победа»</w:t>
            </w:r>
            <w:r>
              <w:rPr>
                <w:color w:val="000000"/>
              </w:rPr>
              <w:t xml:space="preserve"> тематическая программа, посвященная 70-летию Поб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Минувших лет святая память…»</w:t>
            </w:r>
            <w:r>
              <w:rPr>
                <w:color w:val="000000"/>
              </w:rPr>
              <w:t xml:space="preserve">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ки – герои» фотостенд к 70-летию Поб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дарим за мир, в котором мы живём!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у я слагаю оду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ой кончилась война» огонек для ветеран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ы помни о павших за нас...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дькин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лют Победы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едькин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йне не будет оправданья» митинг -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бор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ликой победе Салют»  торжественный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Ямн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сть не будет войны никогда» митин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орл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 пусть салют над страной звучит» концертная програм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орл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от день мы приближали, как могли» театрализованн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бедный день весны поёт» вечер отдых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м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Д Железнодорожны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риуроченные к 70-летию Победы в ВОВ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 Гармонь Победным маршем» праздничная программа в клубе «Гармошеч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ентр Культуры «Октябр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иний платочек» литературно-музыкальная композиция по творчеству К. И. Шульженк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рничка» военно-патриотическая 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клюдовск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йны не знали мы, но всё же..» тематическ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Обелиск у дороги»</w:t>
            </w:r>
            <w:r>
              <w:rPr/>
              <w:t xml:space="preserve"> трудовой дес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лдатах войны прочитаем стихи» конкурс чтец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орловский С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етыре года шла война» тематическ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м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теклозаводски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сни Победы» концерт эстрадно- духового оркестра Центра культуры «Октябрь» в Чистоборском СД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м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Центр Культуры «Октяб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амять» торжественная линей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Шли девчата по войне» экскурсия в муз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тябрьский ДК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помню, я горжусь» конкурс рисун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тябрьский ДК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оя великая Победа» выставка изобразительного и декоративно-прикладного искус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М п. ПП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любовью к ветерану» акция добрых пожеланий ветеранам ВОВ и труженикам ты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оёмте друзья» выездной концерт в ОД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ктябрьский ДКМ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беда деда – это моя победа» конкурс детского рисун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кинский СД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жизни на Земле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ндовский СДКС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стафета победы» легкоатлетический пробе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М п. ПП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поселок» трудовая ак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крытка  ветерану»</w:t>
            </w:r>
          </w:p>
          <w:p>
            <w:pPr>
              <w:pStyle w:val="Normal"/>
              <w:rPr/>
            </w:pPr>
            <w:r>
              <w:rPr/>
              <w:t>Акция поздравления  ветеран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еклюдовскй 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ты в сердце каждого» изготовление подарков для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дькин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 всегда будет солнце» конкурс рисун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орловский 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ы священные страницы» огонёк для ветер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мновский С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тераны посёлка» экскурсия в муз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М п. ПП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тлой памяти  наших героев» праздничный конце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ультурный цент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Его строка – переживёт века» конкурс литературного чте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антаур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беда в сердце поколений» тематический  веч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Д п.Железнодорож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Эти строки о войн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ая программа, посвящённая 110 летию поэта М.А.Шолох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Кантауров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деду за Победу» конкурс сочи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дькинский СК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ликая отечественная война» познавательная програм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раснослободс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й СД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йна! Твой горький след и в книгах, что на полках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марафон к 70-летию Победы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Я рисую войну» конкурс рисунко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0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Спасибо деду за Победу» оформление альбо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Читаем детям о войне» акция-эстаф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м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и окру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 войны не женское лицо»</w:t>
            </w:r>
          </w:p>
          <w:p>
            <w:pPr>
              <w:pStyle w:val="Normal"/>
              <w:rPr/>
            </w:pPr>
            <w:r>
              <w:rPr/>
              <w:t xml:space="preserve">обзор – беседа в клубе «Селяночк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ражн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 прошлом память сохраняя…» выставка-итог по результатам мини-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ниги мужества и скорби» библиомарафон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/>
              <w:t>«И нам войну забыть нельзя…»  обзор-бесе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 xml:space="preserve">Неклюдовска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енок славы» обзор лите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 п. Память Парижской Коммун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Говорят солдаты Победы…» презентация электронного изд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Не забывайте грозные годы…» час памя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lang w:eastAsia="en-US"/>
              </w:rPr>
              <w:t xml:space="preserve">«Ваши жизни война рифмовала…»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урок ист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ЦБ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бвению не подлежит» исторически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лопикин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И снова ратной даты слава» книжно-иллюстративная выстав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тауров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белиск Победы» час добрых дел в кружке «Юный краеве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отинков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Если это забуду…» обзор  лите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ас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«Великая война – великая победа»  патриотический 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 xml:space="preserve">Неклюдовска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Твои защитники» громкие чтения произведения Л.Касси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опик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виг  Ивана  Кривоногова» бесе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слобод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Их имена на обелиске» час патриотиз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Ты хочешь мира? Помни о войне!»  урок муже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ЦБ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«Священный бой поэзии строкой»  литературно-поэтический час  в клубе «Дружб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104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 xml:space="preserve">Неклюдовска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«Я помню, я горжусь» патриотический 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 ЦБ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Мои главные книги о войне» час информации с элементами электронной през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тополь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оследний день Матвея Кузьмина» громкие чтения рассказа Б.Полев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лопикин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ди мира на земле» историче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Память о войне нам книга оставляет» громкое чтение рассказа  С. Алексеева «Победа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веянный славой» литературно-музыкальный вечер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ерже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Нам об этом не помнить нельзя» патриотический ча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есням тех военных лет поверьте»  литературно-музыкальная композиция  в клубе «Собеседни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ЦБ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лдатам Победы - с благодарностью!»</w:t>
            </w:r>
          </w:p>
          <w:p>
            <w:pPr>
              <w:pStyle w:val="Normal"/>
              <w:rPr/>
            </w:pPr>
            <w:r>
              <w:rPr/>
              <w:t xml:space="preserve">акция «Подарок ветерану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емной поклон творцам Победы» вечер памяти, презентация альбома об односельчанах - участниках войны и тружениках ты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ражн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«Поклонимся великим тем годам»</w:t>
            </w:r>
            <w:r>
              <w:rPr/>
              <w:t xml:space="preserve"> книжная выстав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тни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итаем книги о войне» акция открытого микроф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ктябрь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Мы все Победою сильны»» праздничная программа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. Железнодорожны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 край родной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ас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«Помни и не забывай» экскурсия к обелиску памяти посел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еорлов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е дайте памяти забыть»  митинг у памя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ерженец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;</w:t>
            </w:r>
          </w:p>
          <w:p>
            <w:pPr>
              <w:pStyle w:val="Normal"/>
              <w:jc w:val="center"/>
              <w:rPr/>
            </w:pPr>
            <w:r>
              <w:rPr/>
              <w:t>Плотин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 Победы» праздничная програм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йна в стихах» поэтический веч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лопикин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/>
              <w:t>«Я помню, я горжусь» конкурс рисун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льшепикин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рока, оборванная пулей» литературный час о погибших поэтах на полях Великой Отечественной вой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ражнов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 Ване Солнцеве, мальчишке и бойце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литературный видео-час  с просмотром  фильма «Сын полка» в клубе «Книгоград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ет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удьба героя» час рассказа о герое войны – М. Девятае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тихи и песни, рожденные войной» литературно – музыкальная композиция  в клубе «Литературный факультатив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клозавод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Красное вино Победы»  литературный час по произведению Е.Носова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вровск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Пусть всегда будет мир!» час творчества в клубе «Малышок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асск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ишет письма война» литературный ча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нов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Колокол памяти» поэтический веч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х, война, что ж ты сделала, подлая?!»</w:t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ый час в  клубе «Встреч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тобор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color w:val="000000"/>
                <w:spacing w:val="-5"/>
              </w:rPr>
              <w:t>«И память о войне нам книга оставляет»  праздник по подведению и</w:t>
            </w:r>
            <w:r>
              <w:rPr>
                <w:color w:val="111111"/>
                <w:spacing w:val="-7"/>
              </w:rPr>
              <w:t xml:space="preserve">тогов конкурс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истопольская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lang w:eastAsia="ar-SA"/>
              </w:rPr>
              <w:t xml:space="preserve">«Давно закончилась война» экскурсия в музей боевой славы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15 </w:t>
            </w:r>
            <w:r>
              <w:rPr/>
              <w:t>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итников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йна и дети»  обзор литературы с элементами слайд-през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т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Военной песни негасимый свет» литературно - музыкальный  веч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алопикинска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естра» громкое чтение рассказа Л. Кассиля в рамках акции  «Читаем о войн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льшепикин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усский чудо - человек» конкурс знатоков поэмы А. Твардовского «Василий Теркин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Огонь памяти» беседа о земляках участниках Великой Отечественной вой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ьшеорловская 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Женское лицо войны» литературно-музыкальная компози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еклозаводск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иблиоте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E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701" w:hanging="1701"/>
    </w:pPr>
    <w:rPr/>
  </w:style>
  <w:style w:type="paragraph" w:styleId="Style14">
    <w:name w:val="Текст"/>
    <w:basedOn w:val="Normal"/>
    <w:qFormat/>
    <w:pPr>
      <w:widowControl w:val="false"/>
      <w:autoSpaceDE w:val="true"/>
    </w:pPr>
    <w:rPr>
      <w:rFonts w:ascii="Courier New" w:hAnsi="Courier New" w:cs="Courier New"/>
      <w:sz w:val="20"/>
      <w:szCs w:val="20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spacing w:lineRule="exact" w:line="283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4:00Z</dcterms:created>
  <dc:creator>Наталья</dc:creator>
  <dc:description/>
  <cp:keywords/>
  <dc:language>en-US</dc:language>
  <cp:lastModifiedBy>Татьяна</cp:lastModifiedBy>
  <cp:lastPrinted>2015-04-29T11:19:00Z</cp:lastPrinted>
  <dcterms:modified xsi:type="dcterms:W3CDTF">2015-05-05T11:33:00Z</dcterms:modified>
  <cp:revision>166</cp:revision>
  <dc:subject/>
  <dc:title>ПЛАН</dc:title>
</cp:coreProperties>
</file>