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АКЦИИ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06 ма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в МБОУ ООШ № 19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ошла акция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«Сиреневый сад Победы»</w:t>
      </w:r>
      <w:r>
        <w:rPr>
          <w:rFonts w:cs="Times New Roman" w:ascii="Times New Roman" w:hAnsi="Times New Roman"/>
          <w:bCs/>
          <w:sz w:val="24"/>
          <w:szCs w:val="24"/>
        </w:rPr>
        <w:t xml:space="preserve"> с участием ветеранов ВОВ и тыла, представителей </w:t>
      </w:r>
      <w:r>
        <w:rPr>
          <w:rFonts w:cs="Times New Roman" w:ascii="Times New Roman" w:hAnsi="Times New Roman"/>
          <w:sz w:val="24"/>
          <w:szCs w:val="24"/>
        </w:rPr>
        <w:t>Ситниковского территориального отдела администрации городского округа г. Бор, а так же наших учеников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по высадке сирени. Идея директора Кузьминой Ж.А. и школьного  коллектива высадить «Сиреневый сад Победы» была поддержана начальником </w:t>
      </w:r>
      <w:r>
        <w:rPr>
          <w:rFonts w:cs="Times New Roman" w:ascii="Times New Roman" w:hAnsi="Times New Roman"/>
          <w:sz w:val="24"/>
          <w:szCs w:val="24"/>
        </w:rPr>
        <w:t>Ситниковского территориального отдела администрации городского округа г. Бор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Кораблевой К.В. Каждый куст сирени был высажен в память о ветеране Великой Отечественной войны 1941-1945 годов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/>
          <w:color w:val="000000"/>
          <w:sz w:val="24"/>
          <w:szCs w:val="24"/>
          <w:shd w:fill="FFFFFF" w:val="clear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>08 ма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состоялась большая акция «Красная гвоздика».  Все учащиеся и педагоги Большепикинской школы с красными гвоздиками, фотографиями своих прадедов- участников Великой Отечественной войны прошла по улицам посёлка к памятнику участникам войны и труженикам тыла –большепикинцам. Оттуда 6 б класс взял старт  велопробега  к памятнику  участникам войны   с. Городищи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БЛАГОУСТРОЙСТВО ПАМЯТНИКОВ И ОБЕЛИСКОВ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jc w:val="both"/>
        <w:rPr/>
      </w:pPr>
      <w:r>
        <w:rPr>
          <w:rFonts w:eastAsia="Times New Roman"/>
          <w:i/>
          <w:color w:val="000000"/>
        </w:rPr>
        <w:t xml:space="preserve">     </w:t>
      </w:r>
      <w:r>
        <w:rPr>
          <w:i/>
          <w:color w:val="000000"/>
        </w:rPr>
        <w:t>С 28 апреля по 05 мая</w:t>
      </w:r>
      <w:r>
        <w:rPr>
          <w:color w:val="000000"/>
        </w:rPr>
        <w:t xml:space="preserve">  МБОУ ООШ № 19</w:t>
      </w:r>
      <w:r>
        <w:rPr>
          <w:bCs/>
          <w:color w:val="000000"/>
        </w:rPr>
        <w:t xml:space="preserve"> участвовала в благоустройстве памятников и обелисков павших солдат в годы ВОВ, в рамках основных мероприятий по подготовке к празднованию 70-й годовщины Победы в Великой Отечественной войне 1941-1945 годов в городском округе г.Бор. 9-8 классы обновляли красками обелиск, копали лунки для посадки саженцев, остальные ребята убирали территорию возле памятника, и территорию школы мы тоже привели в порядок.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i/>
        </w:rPr>
        <w:t xml:space="preserve">     </w:t>
      </w:r>
      <w:r>
        <w:rPr>
          <w:i/>
        </w:rPr>
        <w:t>25 апреля</w:t>
      </w:r>
      <w:r>
        <w:rPr/>
        <w:t xml:space="preserve"> старшеклассники МАОУ СШ № 11 участвовали в волонтерском мероприятии, посвященном 70 – летию великой Победы (занимались уборкой мусора и благоустройством территории вокруг вновь восстановленного Обелиска Славы на территории Останкинского завод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КОНКУРС ПРЕЗЕНТАЦИЙ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i/>
        </w:rPr>
        <w:t xml:space="preserve">     </w:t>
      </w:r>
      <w:r>
        <w:rPr>
          <w:i/>
        </w:rPr>
        <w:t>07 мая</w:t>
      </w:r>
      <w:r>
        <w:rPr/>
        <w:t xml:space="preserve">  с огромным успехом состоялся финал общешкольного конкурса презентаций под девизом: «Нет в России семьи такой, где б не памятен был свой герой…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caps/>
        </w:rPr>
      </w:pPr>
      <w:r>
        <w:rPr>
          <w:b/>
          <w:i/>
          <w:caps/>
        </w:rPr>
        <w:t>Конкурс проектов ДОД ЦВР Колосок</w:t>
      </w:r>
    </w:p>
    <w:p>
      <w:pPr>
        <w:pStyle w:val="Normal"/>
        <w:jc w:val="both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ind w:firstLine="567"/>
        <w:jc w:val="both"/>
        <w:rPr/>
      </w:pPr>
      <w:r>
        <w:rPr/>
        <w:t xml:space="preserve">В преддверии Великой Победы в  ДОД ЦВР «Колосок» было проведено мероприятие, посвященное празднику 70-летия. Детям был представлен театрально-литературный монтаж о днях Великой Отечественной войны. В монтаж входили: рассказ, сценки из жизни солдат, стихи, песни. В подготовке мероприятия помогали объединение «Театральное» и объединение «Эрудит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caps/>
          <w:color w:val="000000"/>
        </w:rPr>
      </w:pPr>
      <w:r>
        <w:rPr>
          <w:b/>
          <w:i/>
          <w:caps/>
          <w:color w:val="000000"/>
        </w:rPr>
        <w:t>Конкурс рисунков ДОД ЦДЮТЭ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i/>
          <w:color w:val="000000"/>
        </w:rPr>
        <w:t xml:space="preserve">    </w:t>
      </w:r>
      <w:r>
        <w:rPr>
          <w:i/>
          <w:color w:val="000000"/>
        </w:rPr>
        <w:t>06 мая</w:t>
      </w:r>
      <w:r>
        <w:rPr>
          <w:color w:val="000000"/>
        </w:rPr>
        <w:t xml:space="preserve"> МБОУ ДОД Центр детского и юношеского туризма и экскурсий провел конкурс рисунков на асфальте «Краски великой Победы». В конкурсе приняли участие 6 общеобразовательных учреждений. 1 место заняла команда МАОУ СШ № 8 (рук. А.Д.Ермолаева), 2 место - МБОУ НОШ № 17 (рук. С.Ю.Смирнова), 3 – МАОУ СШ № 4 (рук. О.В. Дунаева).</w:t>
      </w:r>
    </w:p>
    <w:p>
      <w:pPr>
        <w:pStyle w:val="Heading"/>
        <w:ind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МИТИНГИ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i/>
        </w:rPr>
        <w:t xml:space="preserve">     </w:t>
      </w:r>
      <w:r>
        <w:rPr>
          <w:i/>
        </w:rPr>
        <w:t>06 мая</w:t>
      </w:r>
      <w:r>
        <w:rPr/>
        <w:t xml:space="preserve"> во дворе школы № 4 , прошел митинг, посвящённый 70- летию Победы, подготовленный старшеклассниками. Ребята сами вели этот митинг, читали стихи, выступали с агитбригадой. В митинге приняли участие все учащиеся школы и педагогический коллектив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     </w:t>
      </w:r>
      <w:r>
        <w:rPr>
          <w:i/>
        </w:rPr>
        <w:t>08 мая</w:t>
      </w:r>
      <w:r>
        <w:rPr/>
        <w:t xml:space="preserve">  в ООШ № 12 состоялся митинг и большой общешкольный праздник «Помним. Гордимся. Наследуем Победу!».</w:t>
      </w:r>
    </w:p>
    <w:p>
      <w:pPr>
        <w:pStyle w:val="Normal"/>
        <w:jc w:val="both"/>
        <w:rPr/>
      </w:pPr>
      <w:r>
        <w:rPr/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>09 мая</w:t>
      </w:r>
      <w:r>
        <w:rPr>
          <w:rFonts w:cs="Times New Roman" w:ascii="Times New Roman" w:hAnsi="Times New Roman"/>
          <w:sz w:val="24"/>
          <w:szCs w:val="24"/>
        </w:rPr>
        <w:t xml:space="preserve">  учащиеся 7 класса Большепикинской школы  принял участие в митинге «Мы помним! Мы гордимся!» в с. Городищ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НЕДЕЛЯ СЛАВЫ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i/>
        </w:rPr>
        <w:t xml:space="preserve">     </w:t>
      </w:r>
      <w:r>
        <w:rPr>
          <w:i/>
        </w:rPr>
        <w:t>05 мая по 09 мая</w:t>
      </w:r>
      <w:r>
        <w:rPr>
          <w:b/>
        </w:rPr>
        <w:t xml:space="preserve"> </w:t>
      </w:r>
      <w:r>
        <w:rPr/>
        <w:t xml:space="preserve">в МБОУ Большепикинской ООШ прошла тематическая неделя «Победная Весна» , в рамках которой </w:t>
      </w:r>
      <w:r>
        <w:rPr>
          <w:b/>
        </w:rPr>
        <w:t xml:space="preserve"> 5 мая</w:t>
      </w:r>
      <w:r>
        <w:rPr/>
        <w:t xml:space="preserve"> состоялась литературная гостиная «Строки, опалённые войной». </w:t>
      </w:r>
      <w:r>
        <w:rPr>
          <w:b/>
        </w:rPr>
        <w:t xml:space="preserve">6 мая - </w:t>
      </w:r>
      <w:r>
        <w:rPr/>
        <w:t>финал школьной интеллектуальной игры «Брейн-ринг» «Путь к Победе», где лучшие знатоки истории войны  от каждого класса вошли в 2 сборные коман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ТКРЫТИЕ ЭКСПОНАТОВ МУЗЕ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i/>
        </w:rPr>
        <w:t xml:space="preserve">     </w:t>
      </w:r>
      <w:r>
        <w:rPr>
          <w:i/>
        </w:rPr>
        <w:t>08 мая</w:t>
      </w:r>
      <w:r>
        <w:rPr/>
        <w:t xml:space="preserve"> в музее боевой техники под открытым небом, прошла торжественная церемония открытия нового экспоната. Затем для учащихся школ была организована реконструкция боя, где ребята своими глазами могли увидеть картину боя, и немного окунуться в исторические события. Учащиеся средней школы № 4, в количестве 84 человек, стали участниками этого праздн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     </w:t>
      </w:r>
      <w:r>
        <w:rPr>
          <w:i/>
        </w:rPr>
        <w:t>08 мая</w:t>
      </w:r>
      <w:r>
        <w:rPr/>
        <w:t xml:space="preserve"> лучшие старшеклассники школы № 12 (участники церемонии награждения ветеранов памятными медалями) участвовали в открытии М</w:t>
      </w:r>
      <w:bookmarkStart w:id="0" w:name="_GoBack"/>
      <w:bookmarkEnd w:id="0"/>
      <w:r>
        <w:rPr/>
        <w:t>узея боевой техники и реконструкции боя на площади Побе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caps/>
        </w:rPr>
      </w:pPr>
      <w:r>
        <w:rPr>
          <w:b/>
          <w:i/>
          <w:caps/>
        </w:rPr>
        <w:t>издание тематических выпусков школьных газет</w:t>
      </w:r>
    </w:p>
    <w:p>
      <w:pPr>
        <w:pStyle w:val="Normal"/>
        <w:jc w:val="both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jc w:val="both"/>
        <w:rPr/>
      </w:pPr>
      <w:r>
        <w:rPr>
          <w:i/>
        </w:rPr>
        <w:t xml:space="preserve">     </w:t>
      </w:r>
      <w:r>
        <w:rPr>
          <w:i/>
        </w:rPr>
        <w:t xml:space="preserve">26 апреля </w:t>
      </w:r>
      <w:r>
        <w:rPr/>
        <w:t xml:space="preserve"> в  МАОУ  СШ №  4 в свет  вышел юбилейный  выпуск  школьной  газеты     «Школьная перемена». Вся газета была посвящена мероприятиям, проведенным к 70- летию Победы, проходившим в стенах школы. Со страниц газеты, можно узнать немного из истории школы. О ветеранах войны, учителях и учениках школы. Отзывы детей об этих мероприятиях, и что больше всего запомнилось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caps/>
        </w:rPr>
      </w:pPr>
      <w:r>
        <w:rPr>
          <w:b/>
          <w:caps/>
        </w:rPr>
        <w:t>Выставка творческих работ</w:t>
      </w:r>
    </w:p>
    <w:p>
      <w:pPr>
        <w:pStyle w:val="Normal"/>
        <w:ind w:firstLine="567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567"/>
        <w:jc w:val="both"/>
        <w:rPr/>
      </w:pPr>
      <w:r>
        <w:rPr/>
        <w:t>В марте среди творческих объединений центра было организовано проведении выставки творческих работ, посвященных 70-летию ВОВ. На выставку было выставлено 17 работ.  Было отобрано 5 лучших работ и отосланы на выставку «Салют Победы» в МБОУ ДОД ЦВР «Алиса». Две работы заняли 1 и 2 место в район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72995" cy="177863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995" cy="177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295525" cy="1719580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71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caps/>
        </w:rPr>
      </w:pPr>
      <w:r>
        <w:rPr>
          <w:b/>
          <w:i/>
          <w:caps/>
        </w:rPr>
        <w:t>Вернисаж Салют Победе!</w:t>
      </w:r>
    </w:p>
    <w:p>
      <w:pPr>
        <w:pStyle w:val="Style16"/>
        <w:shd w:fill="FFFFFF" w:val="clear"/>
        <w:jc w:val="both"/>
        <w:rPr/>
      </w:pPr>
      <w:r>
        <w:rPr>
          <w:color w:val="000000"/>
        </w:rPr>
        <w:t>В целях развития познавательного интереса школьников к истории Отечества, событиям Великой Отечественной войны, воспитания патриотизма и творческих способностей Методический отдел ЦВР "Алиса" провел конкурс рисунков и аппликаций "Салют, Победа !" для учащихся 7-15 лет и их родителей. </w:t>
      </w:r>
    </w:p>
    <w:p>
      <w:pPr>
        <w:pStyle w:val="Style16"/>
        <w:shd w:fill="FFFFFF" w:val="clear"/>
        <w:jc w:val="both"/>
        <w:rPr>
          <w:color w:val="000000"/>
        </w:rPr>
      </w:pPr>
      <w:r>
        <w:rPr>
          <w:color w:val="000000"/>
        </w:rPr>
        <w:t>Более 20 ребят из школ № 12, 22 и Редькинской прислали свои работы в номинациях: "Дорогие мои ветераны", "Батальные сражения", "Праздник Победы", "Памяти павших" и "Пусть всегда будет Солнце!"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</w:t>
      </w:r>
      <w:r>
        <w:rPr>
          <w:b/>
          <w:i/>
        </w:rPr>
        <w:t xml:space="preserve">СОЛОВЬИНАЯ РОЩА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75"/>
        <w:jc w:val="both"/>
        <w:rPr/>
      </w:pPr>
      <w:r>
        <w:rPr>
          <w:i/>
        </w:rPr>
        <w:t>11 мая</w:t>
      </w:r>
      <w:r>
        <w:rPr/>
        <w:t xml:space="preserve"> на сцене ЦВР «Алиса» прошла тематическая концертная программа, посвященная 70-летию Победы «Соловьиная роща». В программе приняли участие творческие коллективы центра – 87 воспитанников. На встречу были приглашены родители, бабушки и дедушки воспитанников цент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  <w:caps/>
        </w:rPr>
      </w:pPr>
      <w:r>
        <w:rPr>
          <w:b/>
          <w:i/>
          <w:caps/>
        </w:rPr>
        <w:t>Фотовыставка Герои былых времен</w:t>
      </w:r>
    </w:p>
    <w:p>
      <w:pPr>
        <w:pStyle w:val="Normal"/>
        <w:jc w:val="both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jc w:val="both"/>
        <w:rPr/>
      </w:pPr>
      <w:r>
        <w:rPr>
          <w:i/>
        </w:rPr>
        <w:t xml:space="preserve">В апреле </w:t>
      </w:r>
      <w:r>
        <w:rPr/>
        <w:t>в ДОД ЦДТ «Старт» прошла фотовыставка «Герои былых времен», посвященная участникам великой отечественной войны и 70-летию великой побед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65955" cy="56324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5955" cy="563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Зверев Николай Иосифович 1926 г.р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Родился в д. Разливайки. В семье было 6 детей. Окончил 6 классов и был направлен в ремесленное училище, После училища был призван на фронт и служил 7 лет. Был участником ВОВ, служил в польских войсках, был награжден медалями за взятие Берлина, за освобождение Варшавы,  за победу над Германией, а так же  награжден крестом Войска – Польского и т.д. (приложение 1). После ВОВ работал  в Промкомбинате в колесном цехе, после окончил курсы шофера и работал там же до пенсии.     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434465" cy="17767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4465" cy="177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88" w:before="0" w:after="107"/>
        <w:ind w:firstLine="709"/>
        <w:jc w:val="both"/>
        <w:textAlignment w:val="top"/>
        <w:rPr/>
      </w:pPr>
      <w:r>
        <w:rPr/>
        <w:t>Впервые наступавших немцев Генрих Когосович ЭЛЬБЕРТ увидел в возрасте девятнадцати лет. В двадцать сам попал на фронт, но служить...</w:t>
      </w:r>
    </w:p>
    <w:p>
      <w:pPr>
        <w:pStyle w:val="Normal"/>
        <w:spacing w:before="0" w:after="215"/>
        <w:ind w:firstLine="709"/>
        <w:jc w:val="both"/>
        <w:textAlignment w:val="top"/>
        <w:rPr/>
      </w:pPr>
      <w:r>
        <w:rPr/>
        <w:t>Сегодня почётный гражданин Нижегородской области живёт на пенсии в Борском районе, ведёт переписку с российскими законодателями, пытаясь поделиться жизненным опытом и ответить на вопрос, что нужно предпринять, чтобы в стране не было ни войн, ни кризисов.</w:t>
      </w:r>
    </w:p>
    <w:p>
      <w:pPr>
        <w:pStyle w:val="Normal"/>
        <w:jc w:val="both"/>
        <w:rPr>
          <w:rFonts w:ascii="Georgia" w:hAnsi="Georgia" w:cs="Georgia"/>
          <w:b/>
          <w:b/>
          <w:kern w:val="2"/>
          <w:lang w:val="en-US" w:eastAsia="en-US"/>
        </w:rPr>
      </w:pPr>
      <w:r>
        <w:rPr>
          <w:rFonts w:cs="Georgia" w:ascii="Georgia" w:hAnsi="Georgia"/>
          <w:b/>
          <w:kern w:val="2"/>
          <w:lang w:val="en-US" w:eastAsia="en-US"/>
        </w:rPr>
        <w:drawing>
          <wp:inline distT="0" distB="0" distL="0" distR="0">
            <wp:extent cx="2371090" cy="333248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090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75" w:after="75"/>
      <w:ind w:left="75" w:right="75" w:firstLine="30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7:43:00Z</dcterms:created>
  <dc:creator>User</dc:creator>
  <dc:description/>
  <cp:keywords/>
  <dc:language>en-US</dc:language>
  <cp:lastModifiedBy>СИТ</cp:lastModifiedBy>
  <dcterms:modified xsi:type="dcterms:W3CDTF">2015-06-01T07:58:00Z</dcterms:modified>
  <cp:revision>6</cp:revision>
  <dc:subject/>
  <dc:title>     06 мая  в МБОУ ООШ № 19 прошла акция «Сиреневый сад Победы» с участием ветеранов ВОВ и тыла, представителей Ситниковского территориального отдела администрации городского округа г</dc:title>
</cp:coreProperties>
</file>