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2286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Положения об организации деятельности семейного детского сада на базе муниципального бюджетного дошкольного 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966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Област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"Создание семейных детских садов в Нижегородской области в 2011-2023 годах", утвержденной постановлением Правительства Нижегородской области от  4 апреля 2011 года № 228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Утвердить прилагаемое По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деятельности семейного детского сада на базе муниципального бюджетного дошкольного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ряжение администрации Борского района Нижегородской области от 07.10.2010 № 4526 «Об утверждении Положения об организации деятельности семейного детского сада на базе муниципального дошкольного образовательного учреждения» 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ород Бор (Ю.Г. Зырянов) обеспечить опубликование настоящего постановления 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Бор  Н.Н. Лезо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Гришат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16</w:t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7" w:gutter="0" w:header="142" w:top="19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shd w:fill="auto" w:val="clear"/>
              <w:snapToGrid w:val="false"/>
              <w:spacing w:lineRule="auto" w:line="360"/>
              <w:ind w:right="-5" w:firstLine="72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hd w:fill="auto" w:val="clear"/>
              <w:snapToGrid w:val="false"/>
              <w:ind w:right="-5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Heading"/>
              <w:shd w:fill="auto" w:val="clear"/>
              <w:ind w:right="-5" w:hanging="0"/>
              <w:rPr/>
            </w:pPr>
            <w:r>
              <w:rPr>
                <w:spacing w:val="-12"/>
                <w:szCs w:val="28"/>
              </w:rPr>
              <w:t xml:space="preserve">                     </w:t>
            </w:r>
            <w:r>
              <w:rPr>
                <w:spacing w:val="-12"/>
                <w:szCs w:val="28"/>
              </w:rPr>
              <w:t>УТВЕРЖДЕНО</w:t>
            </w:r>
          </w:p>
          <w:p>
            <w:pPr>
              <w:pStyle w:val="Heading"/>
              <w:shd w:fill="auto" w:val="clear"/>
              <w:ind w:right="-5" w:hanging="0"/>
              <w:jc w:val="right"/>
              <w:rPr/>
            </w:pPr>
            <w:r>
              <w:rPr>
                <w:spacing w:val="-12"/>
                <w:szCs w:val="28"/>
              </w:rPr>
              <w:t>постановлением администрации</w:t>
            </w:r>
          </w:p>
          <w:p>
            <w:pPr>
              <w:pStyle w:val="Heading"/>
              <w:shd w:fill="auto" w:val="clear"/>
              <w:ind w:right="-5" w:hanging="0"/>
              <w:jc w:val="right"/>
              <w:rPr/>
            </w:pPr>
            <w:r>
              <w:rPr>
                <w:spacing w:val="-12"/>
                <w:szCs w:val="28"/>
              </w:rPr>
              <w:t xml:space="preserve">городского округа г. Бор  </w:t>
            </w:r>
          </w:p>
          <w:p>
            <w:pPr>
              <w:pStyle w:val="Heading"/>
              <w:shd w:fill="auto" w:val="clear"/>
              <w:ind w:right="-5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Cs w:val="28"/>
              </w:rPr>
              <w:t>от 27.12.2011 № 7181</w:t>
            </w:r>
            <w:r>
              <w:rPr>
                <w:spacing w:val="-1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shd w:fill="auto" w:val="clear"/>
              <w:snapToGrid w:val="false"/>
              <w:spacing w:lineRule="auto" w:line="360"/>
              <w:ind w:right="-5" w:firstLine="720"/>
              <w:rPr>
                <w:b/>
                <w:b/>
                <w:spacing w:val="-12"/>
                <w:sz w:val="24"/>
                <w:szCs w:val="28"/>
              </w:rPr>
            </w:pPr>
            <w:r>
              <w:rPr>
                <w:b/>
                <w:spacing w:val="-12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hd w:fill="auto" w:val="clear"/>
              <w:snapToGrid w:val="false"/>
              <w:ind w:right="-5" w:hanging="0"/>
              <w:jc w:val="righ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Heading"/>
              <w:shd w:fill="auto" w:val="clear"/>
              <w:ind w:right="-5" w:hanging="0"/>
              <w:jc w:val="righ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деятельности  семейного детского сада на базе муниципального бюджетного дошкольного образовательного учрежд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ложение </w:t>
      </w:r>
      <w:r>
        <w:rPr>
          <w:rFonts w:cs="Times New Roman" w:ascii="Times New Roman" w:hAnsi="Times New Roman"/>
          <w:sz w:val="28"/>
        </w:rPr>
        <w:t>об организации деятельности  семейного детского сада на базе муниципального бюджетного дошкольного образовательного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регулирует деятельность семейного детского сада на базе муниципального бюджетного дошкольного образовательного учреждения (далее – семейный детский сад). </w:t>
      </w:r>
    </w:p>
    <w:p>
      <w:pPr>
        <w:pStyle w:val="Normal"/>
        <w:spacing w:lineRule="auto" w:line="360" w:before="0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емейный детский сад является структурным подразделением муниципального бюджетного дошкольного образовательного учреждения (далее - МБДОУ). </w:t>
      </w:r>
    </w:p>
    <w:p>
      <w:pPr>
        <w:pStyle w:val="Normal"/>
        <w:spacing w:lineRule="auto" w:line="360" w:before="0" w:after="0"/>
        <w:ind w:right="-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емейный детский сад создается с целью обеспечения доступных качественных образовательных услуг дошкольного образования семьям, имеющим детей дошкольного возраста, проживающим на территории городского округа г. Бор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ая задача создания Семейного  детского  сада - развитие  новых вариативных форм дошкольного образования с реализацией на практике индивидуального подхода в воспитании ребенка, предоставления возможности родителям (законным представителям) трудоустройства, не прерывая процесса воспитания собственных детей дошкольного возраста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емейный детский сад оказывает услуги  по присмотру, уходу, воспитанию и осуществлению образовательной деятельности детей дошкольного возрас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</w:rPr>
        <w:t xml:space="preserve"> Семейный детский сад в своей деятельности руководствуется Законом Российской Федерации от 10 июля 1992 года № 3266-1                             "Об образовании", «Типовым положением о дошкольном образовательном учреждении», «Санитарно-эпидемиологическими требованиями к устройству, содержанию и организации режима работы в дошкольных организациях»  (далее - санитарные правила), требованиями противопожарной безопасности, уставом МБДОУ, договором о взаимоотношениях  между МБДОУ и родителями (законными представителями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right="-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семейного детского сада</w:t>
      </w:r>
    </w:p>
    <w:p>
      <w:pPr>
        <w:pStyle w:val="ConsPlus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 Семейный детский сад организуется в семь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лагается в микрорайоне, где находится МБДОУ.</w:t>
      </w:r>
    </w:p>
    <w:p>
      <w:pPr>
        <w:pStyle w:val="Style14"/>
        <w:spacing w:lineRule="auto" w:line="360" w:before="0" w:after="0"/>
        <w:ind w:left="57"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 Для участников  областной целевой программы  «Создание семейных детских садов в Нижегородской области в 2011-2023 годах», утвержденной постановлением Правительства Нижегородской области от 04.04.2011 № 228, порядок организации семейного детского сада определяется в соответствии с данной программ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3. Гражданин, желающий создать семейный детский сад и претендующий на должность воспитателя семейного детского сада, под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народного образования администрации городского округа г. Бор  заявление. Приём заявления осуществляется  на основании паспорта гражданина Российской Федерации, а в случаях предусмотренных законодательством Российской Федерации,  заменяющих его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клад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равка о составе семьи, выданна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оп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а об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1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о заключении или расторжении бра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360" w:before="5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мену фамилии, имени, отчества.</w:t>
      </w:r>
    </w:p>
    <w:p>
      <w:pPr>
        <w:pStyle w:val="Normal"/>
        <w:spacing w:lineRule="auto" w:line="360" w:before="0" w:after="0"/>
        <w:ind w:right="-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олняемость групп зависит от возраста детей и их состояния здоровья, которая не должна превышать установленную санитарными правилами (СанПиН 2.4.1.2731-10).</w:t>
      </w:r>
    </w:p>
    <w:p>
      <w:pPr>
        <w:pStyle w:val="ConsPlus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емейный детский сад создаётся, реорганизуется, ликвидируется постановлением главы администрации городского округа г. Бор.</w:t>
      </w:r>
    </w:p>
    <w:p>
      <w:pPr>
        <w:pStyle w:val="ConsPlus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. Организац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ого детского сада</w:t>
      </w:r>
    </w:p>
    <w:p>
      <w:pPr>
        <w:pStyle w:val="Style15"/>
        <w:spacing w:lineRule="auto" w:line="36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Прием детей в семейный детский сад осуществляется  заведующим МБДОУ в соответствии с административным регламентом по оказанию на территории городского округа город Бор муниципальной услуги по  предоставлению общедоступного бесплатного дошкольного образования.</w:t>
      </w:r>
    </w:p>
    <w:p>
      <w:pPr>
        <w:pStyle w:val="Normal"/>
        <w:spacing w:lineRule="auto" w:line="360" w:before="0" w:after="0"/>
        <w:ind w:right="-5" w:firstLine="54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бёнок в </w:t>
      </w:r>
      <w:r>
        <w:rPr>
          <w:rFonts w:cs="Times New Roman" w:ascii="Times New Roman" w:hAnsi="Times New Roman"/>
          <w:sz w:val="28"/>
          <w:szCs w:val="28"/>
        </w:rPr>
        <w:t xml:space="preserve">группе семейного детского са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оспитанником МБД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ительность пребывания  детей в семейном детском саду определяется возможностью организации приёма пищи, дневного сна и прогулок, уставом МДОУ, договором о взаимоотношениях между родителями (законными представителями) и МБДО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МБДОУ осуществляет обеспечение семейного детского сада детской мебелью, мягким и жёстким инвентарём, учебно-наглядными пособиями, игрушками по количеству воспитанников семейного детского сада в соответствии с санитарными 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помещениях семейного детского сада должны быть обеспечены необходимые санитарно-гигиенические условия и противопожарная безопасность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В семейном детском саду реализуется основная общеобразовательная программа МБДОУ. 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Образовательная деятельность с детьми  может  проводиться как в семейном детском саду, так и в здании МБДОУ, согласно утверждённому заведующим распорядку дня, расписанием непосредственно-образовательной деятельности</w:t>
      </w:r>
    </w:p>
    <w:p>
      <w:pPr>
        <w:pStyle w:val="Normal"/>
        <w:spacing w:lineRule="auto" w:line="360" w:before="0" w:after="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Педагоги МБДОУ принимают участие в работе семейного детского сада в соответствии с утверждёнными заведующим документами: расписанием непосредственно образовательной деятельности, распорядком дня.</w:t>
      </w:r>
    </w:p>
    <w:p>
      <w:pPr>
        <w:pStyle w:val="Normal"/>
        <w:spacing w:lineRule="auto" w:line="360" w:before="0" w:after="0"/>
        <w:ind w:right="-5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 организации прогулок могут быть использованы территории семейного детского сада, МБДОУ, скверов, парков, оборудованных детскими площадками. При использовании песочниц соблюдаются требования санитарных правил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едицинское обслуживание детей семейного детского сада осуществляется медицинским персоналом, находящимся в штате МБДОУ в соответствии с порядком, определённым уставом МБ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ция питания детей возлагается на МБДОУ с учётом длительности пребывания детей в семейном детском саду, в соответствии с установленными санитарными 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отведенном для этого месте. Приготовление пищи осуществляется в здании МБДОУ. Доставка готовых блюд в специальной таре из МБДОУ до места пребывания детей осуществляется работниками МБ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1.Администрация МБДОУ осуществляет контроль за функционированием семейного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2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ем</w:t>
      </w:r>
      <w:r>
        <w:rPr>
          <w:rFonts w:cs="Times New Roman" w:ascii="Times New Roman" w:hAnsi="Times New Roman"/>
          <w:sz w:val="28"/>
          <w:szCs w:val="28"/>
        </w:rPr>
        <w:t xml:space="preserve"> семейного детского са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бы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имеющие высшее или среднее профессиональное образование по направлению подготовки «Образование и педагогика» либо высшее или среднее профессиональное образование и дополнительную профессиональную подготовку по направлению «Образование и педагогика»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ым правом для работы воспитателем в семейном детском саду пользуются: родитель (законный представитель), имеющий собственного ребёнка (детей) дошкольного возраста и опыт работы в дошкольных образовательных учреждениях. Для участников областной целевой программы возраст специалиста не должен превышать 45 лет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ю в сфере здравоохранения, социального развития, труда и защиты прав потребителе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транённые от обязанностей опекуна (попечителя), приемного родителя (законного представителя) за ненадлежащее выполнение возложенных на него зако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ей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бывшие усыновители, если усыновление отменено судом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вине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лица, лишённые родительских прав или огранич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ом в родительских прав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лица, жилые помещения  которых не соответствуют нормам санитарно- гигиенических, противоэпидемических требований и правил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не прошедшие  обязательные предварительные и периодические медицинские осмотры (обследования).</w:t>
      </w:r>
    </w:p>
    <w:p>
      <w:pPr>
        <w:pStyle w:val="Normal"/>
        <w:spacing w:lineRule="auto" w:line="360"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 и помощник воспитателя семейного детского сада  находятся в штате МБДОУ, их права и обязанности определяются действующим законодательством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удовым догов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обязанности воспитателя и помощника воспитателя семейного детского сада определяются и утверждаются</w:t>
      </w:r>
      <w:r>
        <w:rPr>
          <w:rFonts w:cs="Times New Roman" w:ascii="Times New Roman" w:hAnsi="Times New Roman"/>
          <w:sz w:val="28"/>
        </w:rPr>
        <w:t xml:space="preserve"> заведующим МБДОУ.</w:t>
      </w:r>
    </w:p>
    <w:p>
      <w:pPr>
        <w:pStyle w:val="ConsPlus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 Воспитатель и помощник воспитателя  семейного детского сада проходит периодический медицинский осмотр (обследование)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6. Воспитатель семейного детского сада наряду с администрацией МБДОУ несёт ответственность за жизнь, здоровье, безопасность воспитанников во время образовательного процесса, в соответствии  с трудовым договором.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На воспитателя, помощника воспитателя  семейного детского сада распространяются льготы и гарантии, установленные для работников МБДОУ, в том числе предоставление ежегодного оплачиваемого отпуска. </w:t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ботники МБДОУ, в состав, которого входит</w:t>
      </w:r>
      <w:r>
        <w:rPr>
          <w:rFonts w:cs="Times New Roman" w:ascii="Times New Roman" w:hAnsi="Times New Roman"/>
          <w:sz w:val="28"/>
          <w:szCs w:val="28"/>
        </w:rPr>
        <w:t xml:space="preserve"> семейный детский сад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ывают методическую и консультативную помощь в организации присмотра и ухода за детьми, воспитания и обуче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8. Размер родительской платы за содержание детей в семейном детском саду определяется в том же размере, который установлен за содержание детей в МБДОУ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емейного детского сада  имеет право на установление льготной  родительской платы  за содержание  собственных детей в семейном детском саду в размере 50 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8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709" w:gutter="0" w:header="142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right="-5" w:firstLine="540"/>
      <w:jc w:val="center"/>
    </w:pPr>
    <w:rPr>
      <w:rFonts w:ascii="Times New Roman" w:hAnsi="Times New Roman" w:eastAsia="Times New Roman" w:cs="Times New Roman"/>
      <w:color w:val="000000"/>
      <w:spacing w:val="-15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-5640" w:right="376" w:firstLine="240"/>
      <w:jc w:val="both"/>
      <w:textAlignment w:val="baseline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9:00Z</dcterms:created>
  <dc:creator>Userspc</dc:creator>
  <dc:description/>
  <cp:keywords/>
  <dc:language>en-US</dc:language>
  <cp:lastModifiedBy>Rim</cp:lastModifiedBy>
  <cp:lastPrinted>2011-12-28T08:22:00Z</cp:lastPrinted>
  <dcterms:modified xsi:type="dcterms:W3CDTF">2012-01-11T10:49:00Z</dcterms:modified>
  <cp:revision>2</cp:revision>
  <dc:subject/>
  <dc:title/>
</cp:coreProperties>
</file>