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селева Александра Викторовича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6"/>
          <w:szCs w:val="36"/>
        </w:rPr>
        <w:t>главы администрации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город Бор Нижегородской области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достигнутых значениях показателей для оценки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ффективности деятельности органов местного самоуправления городских округов и муниципальных районов за 2019 год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их планируемых значениях на 3-летний период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пис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lineRule="auto" w:line="28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«_____» _________________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Городской округ г.Бор расположен на левом берегу реки Волги </w:t>
        <w:br/>
        <w:t>и примыкает с севера к г.Н.Новгороду. В состав городского округа входит город Бор и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их населённых пункт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центр – г. Бор находится в 19 км от областного центра по автомобильной дороге и в 800 метрах - водным путем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бщая площадь территории городского округа составляет 358,4 тыс. га, это второе по площади муниципальное образование Нижегородской области (после г.о.Семеновский)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Численность постоянно проживающего населения на 1 января 2019 года – 119 383 человека, в том числе городское население – 77 454 человека, сельское –         41 929 человек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. Бор - это динамично развивающийся индустриальный центр Нижегородской обла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нежный оборот предприятий, организаций и учреждений городского округа г. Бор (по полному кругу)  за 2019 год составил 68 072,82 млн. руб.,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115,1 % к 2018 год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экономики округа выглядит следующим образ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646"/>
        <w:gridCol w:w="1074"/>
        <w:gridCol w:w="1520"/>
        <w:gridCol w:w="1074"/>
        <w:gridCol w:w="1239"/>
      </w:tblGrid>
      <w:tr>
        <w:trPr/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енежного оборота, млн.руб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, %</w:t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в.,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в.,%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4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4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3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, лес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1 85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л.энергией, газом и паром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огнозные значения по отгрузке товаров собственного производства, выполнению работ, услуг (по полному кругу предприятий) на 2019 год, согласованные с министерством экономики Нижегородской области, в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действующих ценах выполнены на 99,9%: при прогнозе 44 308,1 млн. руб., фактический объем отгрузки составил 44 296,6 млн.руб., или 102,7% к факту 2018 года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о системе оценки муниципальных районов и городских округов по ряду экономико-финансовых и социальных показателей, г.о. г. Бор среди территорий Нижегородской области стабильно имеет высокий уровень социально-экономического развит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о совокупности всех индикаторов (экономических и социальных),</w:t>
        <w:br/>
        <w:t>г.о.г. Бор по итогам 2019 года занимает в рейтинге городов и районов области</w:t>
        <w:br/>
        <w:t xml:space="preserve">6 место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Среди районов и городских округов с численностью населения свыше </w:t>
        <w:br/>
        <w:t xml:space="preserve">80 тыс. чел. по совокупности всех индикаторов по итогам 2019 года городской округ г. Бор занимает 6 место. </w:t>
      </w:r>
    </w:p>
    <w:p>
      <w:pPr>
        <w:pStyle w:val="Normal"/>
        <w:spacing w:lineRule="auto" w:line="264"/>
        <w:ind w:firstLine="720"/>
        <w:jc w:val="both"/>
        <w:rPr>
          <w:color w:val="333399"/>
          <w:sz w:val="12"/>
          <w:szCs w:val="12"/>
        </w:rPr>
      </w:pPr>
      <w:r>
        <w:rPr>
          <w:color w:val="333399"/>
          <w:sz w:val="12"/>
          <w:szCs w:val="12"/>
        </w:rPr>
      </w:r>
    </w:p>
    <w:p>
      <w:pPr>
        <w:pStyle w:val="Normal"/>
        <w:spacing w:lineRule="auto" w:line="288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Экономическое развитие</w:t>
      </w:r>
    </w:p>
    <w:p>
      <w:pPr>
        <w:pStyle w:val="Normal"/>
        <w:numPr>
          <w:ilvl w:val="3"/>
          <w:numId w:val="2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яженность автомобильных дорог общего пользования с твердым покрытием: всего, в т.ч. федерального, регионального и межмуниципального, местного значения. </w:t>
      </w:r>
    </w:p>
    <w:p>
      <w:pPr>
        <w:pStyle w:val="Footer"/>
        <w:numPr>
          <w:ilvl w:val="0"/>
          <w:numId w:val="0"/>
        </w:numPr>
        <w:spacing w:lineRule="auto" w:line="264"/>
        <w:ind w:firstLine="540"/>
        <w:jc w:val="both"/>
        <w:outlineLvl w:val="0"/>
        <w:rPr/>
      </w:pPr>
      <w:r>
        <w:rPr>
          <w:sz w:val="28"/>
          <w:szCs w:val="28"/>
        </w:rPr>
        <w:t>Общая протяженность автомобильных дорог в округе по итогам 2019 года –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 xml:space="preserve">1 605,44 км, из них: </w:t>
      </w:r>
    </w:p>
    <w:p>
      <w:pPr>
        <w:pStyle w:val="Footer"/>
        <w:numPr>
          <w:ilvl w:val="0"/>
          <w:numId w:val="0"/>
        </w:numPr>
        <w:spacing w:lineRule="auto" w:line="264"/>
        <w:ind w:firstLine="540"/>
        <w:jc w:val="both"/>
        <w:outlineLvl w:val="0"/>
        <w:rPr/>
      </w:pPr>
      <w:r>
        <w:rPr>
          <w:sz w:val="28"/>
          <w:szCs w:val="28"/>
        </w:rPr>
        <w:t>- протяженность автодорог общего пользования областного подчинения – 476,2км,</w:t>
      </w:r>
    </w:p>
    <w:p>
      <w:pPr>
        <w:pStyle w:val="Footer"/>
        <w:numPr>
          <w:ilvl w:val="0"/>
          <w:numId w:val="0"/>
        </w:numPr>
        <w:spacing w:lineRule="auto" w:line="264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автодорог общего пользования местного значения – </w:t>
        <w:br/>
        <w:t xml:space="preserve">1 123,28 км., ( в 2018 году 1 130,68 км), в течение года осуществлялась постановка на кадастровый учет и уточнение протяженности существующих дорог в г. Бор, в населенных пунктах Редькинского, Останкинского и Ситниковского, Кантауровского, Линдовского, Краснослободского и Ямновского сельских советов. </w:t>
      </w:r>
    </w:p>
    <w:p>
      <w:pPr>
        <w:pStyle w:val="Footer"/>
        <w:numPr>
          <w:ilvl w:val="0"/>
          <w:numId w:val="0"/>
        </w:numPr>
        <w:spacing w:lineRule="auto" w:line="264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я права муниципальной собственности городского округа г.Бор на 37 автомобильных дорог общего пользования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>За 2019 год доля дорог, не отвечающих нормативным требованиям (грунтовые, а также нуждающиеся в ремонте), изменилась по сравнению с прошлым периодом незначительно и составляет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65,39 (в 2018 году – 65,48), а их протяженность выросла с 735,5 до 738,40 км.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низкий процент «нормативных» дорог в округе вызван значительным количеством отдаленных сельских населенных пунктов, дороги к которым не имеют твердого покрытия. </w:t>
      </w:r>
    </w:p>
    <w:p>
      <w:pPr>
        <w:pStyle w:val="Normal"/>
        <w:numPr>
          <w:ilvl w:val="3"/>
          <w:numId w:val="2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монте дорог местного значения.</w:t>
      </w:r>
    </w:p>
    <w:p>
      <w:pPr>
        <w:pStyle w:val="Normal"/>
        <w:spacing w:lineRule="auto" w:line="26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автомобильных дорог общего пользования местного значения утвержден Постановлением администрации городского округа город Бор от 10.03.2015 № 1129 (с изменениями и дополнениями). Всего на территории городского округа г. Бор числится 1 066 авто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за счет средств местного бюджета:</w:t>
      </w:r>
    </w:p>
    <w:p>
      <w:pPr>
        <w:pStyle w:val="Normal"/>
        <w:spacing w:lineRule="auto" w:line="26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роена дорога к детскому саду на 160 мест в ж/р Боталово-4 протяженностью 0,5км;</w:t>
      </w:r>
    </w:p>
    <w:p>
      <w:pPr>
        <w:pStyle w:val="Normal"/>
        <w:spacing w:lineRule="auto" w:line="26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 ремонт дорог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.Рожново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.Б.Пикино ул Березовая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.Лепилова, ул. Луначарского (ТСЖ 204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ж.р Липово ул 1,3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.Октябрьский ул. Карла Маркса д.1а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наличи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64"/>
        <w:ind w:firstLine="35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ском округе город Бор 300 сельских населенных пунктов, многие из них являются дачными поселками, где собственники домов обеспечены личным автотранспортом. Некоторые из таких населенных пунктов (удаленные и малонаселенные) регулярного автобусного сообщения не имеют. Доля населения, проживающего в населенных пунктах, находящихся более чем в 3-х километрах от автобусной остановки и (или) железнодорожной станции, за 2019 год снизилась с 0,24% до 0,23%. Снижение обусловлено оптимизацией маршрутной сети автотранспорта, а также миграционными и демографическими процессами.</w:t>
      </w:r>
    </w:p>
    <w:p>
      <w:pPr>
        <w:pStyle w:val="Normal"/>
        <w:spacing w:lineRule="auto" w:line="264"/>
        <w:ind w:firstLine="357"/>
        <w:jc w:val="both"/>
        <w:rPr>
          <w:bCs/>
          <w:color w:val="333399"/>
          <w:sz w:val="12"/>
          <w:szCs w:val="12"/>
        </w:rPr>
      </w:pPr>
      <w:r>
        <w:rPr>
          <w:bCs/>
          <w:color w:val="333399"/>
          <w:sz w:val="12"/>
          <w:szCs w:val="12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numPr>
          <w:ilvl w:val="3"/>
          <w:numId w:val="2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сходования средств местного бюджета на дорожное хозяй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ля решения существующих проблем дорожного хозяйства, улучшения технического состояния улично-дорожной сети города, объектов дорожного хозяйства  и благоустроенности дворовых территорий многоквартирных домов разработана и реализована муниципальная программа «Содержание и развитие дорожного хозяйства городского округа г. Бор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ирования мероприятий программы в 2019 году составил 93,6 млн. руб. (106,2% к уровню 2018 года), из ни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дорог общего пользования – 38,1 млн. руб. (72,4%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 общего пользования, тротуаров и дворовых территорий – 29,5 млн. руб. (96,4%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безопасность дорожного движения – 1,1 млн. руб. (22,9%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ивлеченных средств для финансирования дорожного хозяйства и транспорта, в т.ч. в разрезе источников финансирования.</w:t>
      </w:r>
    </w:p>
    <w:p>
      <w:pPr>
        <w:pStyle w:val="Normal"/>
        <w:spacing w:lineRule="auto" w:line="288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на условиях софинансирования из областного бюджета в объеме 17,7 млн.руб. проведена реконструкция транспортной развязки на пересечении Стеклозаводское шоссе с автомобильной дорогой от ул.Крупской до ул.Луначарского;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на территории округа успешно реализуются проекты по поддержке местных инициатив. В 2019 г. на условиях софинансирования из областного бюджета в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объеме 9,8 млн.руб. был выполнен ремонт дорог: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- дороги по ул.Клубная п.Неклюдово г.Б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ъездных дорог к д. Королево и внутри д. Королево, к д. Соловково и внутри д.Соловково, от автодороги Неклюдово-Бор-Валки-Макарьево поворот на Белкино до д. Зим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дороги внутри д.Филипповское по ул.Садовая, участка дороги в д.Трутнево, участка дороги в д. Влас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дороги в с. Дрюково, д. Куземино, в п. Железнодорожный по  ул.Энтузиастов, д. Ква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2019 году в муниципалитете реализовывалась муниципальная программа «Развитие пассажирского транспорта на территории городского округа г.Бор. Основные задачи программы:   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sz w:val="28"/>
          <w:szCs w:val="28"/>
        </w:rPr>
        <w:t xml:space="preserve">    </w:t>
      </w:r>
      <w:r>
        <w:rPr>
          <w:rFonts w:cs="yandex-sans;Times New Roman" w:ascii="yandex-sans;Times New Roman" w:hAnsi="yandex-sans;Times New Roman"/>
          <w:sz w:val="28"/>
          <w:szCs w:val="28"/>
        </w:rPr>
        <w:t>- повышение эффективности транспортного обслуживания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sz w:val="28"/>
          <w:szCs w:val="28"/>
        </w:rPr>
        <w:t xml:space="preserve">   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- </w:t>
      </w:r>
      <w:r>
        <w:rPr>
          <w:sz w:val="28"/>
          <w:szCs w:val="28"/>
        </w:rPr>
        <w:t>с</w:t>
      </w:r>
      <w:r>
        <w:rPr>
          <w:rFonts w:cs="yandex-sans;Times New Roman" w:ascii="yandex-sans;Times New Roman" w:hAnsi="yandex-sans;Times New Roman"/>
          <w:sz w:val="28"/>
          <w:szCs w:val="28"/>
        </w:rPr>
        <w:t>охранение социально значимых перевозо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Реализация программы позволила продолжить мероприятия по переводу оплаты услуг пассажирского транспорта в безналичную форму и подготовить транспортные организации к внедрению цифровых сервисов контроля за работой автобусов. Получили дальнейшее развитие (с включением Борского транспорта) информационные интернет-сервисы «Яндекс.Транспорт» и др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3"/>
          <w:numId w:val="2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расходов на создание, поддержку и развитие субъектов МСП в разрезе источников финансирования </w:t>
      </w:r>
      <w:r>
        <w:rPr>
          <w:b/>
          <w:i/>
          <w:sz w:val="28"/>
          <w:szCs w:val="28"/>
        </w:rPr>
        <w:t>(с указанием программ, конкурсов и т.п., в которых участвовал муниципалитет).</w:t>
      </w:r>
    </w:p>
    <w:p>
      <w:pPr>
        <w:pStyle w:val="ConsPlusNonformat"/>
        <w:widowControl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в округе осуществлялись следующие виды поддержки малого и среднего предприниматель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помещений и ряда услуг в МАУ «Борский бизнес-инкубатор»,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бесплатные семинары, консультации, содействие в подготовке бизнес-планов (администрация, МАУ «Борский бизнес - инкубатор», НП «Содружество плюс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lang w:bidi="mr-IN"/>
        </w:rPr>
        <w:t xml:space="preserve">        </w:t>
      </w:r>
      <w:r>
        <w:rPr>
          <w:sz w:val="28"/>
          <w:szCs w:val="28"/>
        </w:rPr>
        <w:t>Малые предприятия округа: ООО «Пазл Пласт», НПО «СКИД» приняли участие в программе по «выращиванию предпринимателей», реализуемой  правительством Нижегородской области совместно с ГК «Росатом» в рамках национального проекта «Производительность труда и поддержка занято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.В.Черкасов - Министр промышленности, торговли и предпринимательства Нижегородской области 13.12.2019 г. открыл консультационный центр в формате одного окна «Мой бизнес» на базе Борского «Бизнес-инкубатора». </w:t>
      </w:r>
    </w:p>
    <w:p>
      <w:pPr>
        <w:pStyle w:val="Normal"/>
        <w:spacing w:lineRule="auto" w:line="288"/>
        <w:ind w:left="720" w:hanging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3"/>
          <w:numId w:val="2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и краткая характеристика муниципальной программы развития малого и среднего предпринимательства </w:t>
      </w:r>
      <w:r>
        <w:rPr>
          <w:b/>
          <w:i/>
          <w:sz w:val="28"/>
          <w:szCs w:val="28"/>
        </w:rPr>
        <w:t xml:space="preserve">(объем финансирования, основные направления поддержки субъектов малого и среднего бизнеса, результаты реализации программы в отчетном году). </w:t>
      </w:r>
    </w:p>
    <w:p>
      <w:pPr>
        <w:pStyle w:val="BodyText22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2"/>
        <w:widowControl/>
        <w:rPr>
          <w:sz w:val="28"/>
          <w:szCs w:val="28"/>
        </w:rPr>
      </w:pPr>
      <w:r>
        <w:rPr>
          <w:sz w:val="28"/>
          <w:szCs w:val="28"/>
        </w:rPr>
        <w:t>По итогам 2019 года в городском округе г. Бор осуществляет деятельность 3,9 тыс. субъектов малого и среднего предпринимательства (МСП) с численностью занятых 16,1 тыс. человек, в т.ч. 1,4 тыс. малых и микро предприятий и 2,5 тыс. индивидуальных предпринимателей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условий для развития малого и среднего предпринимательства в качестве одного из источников формирования местного бюджета, создания новых рабочих мест,  развития отраслей экономики, повышения уровня и качества жизни населения, в округе в течение 2019 года реализовывались мероприятия муниципальной программы «Развитие малого и среднего предпринимательства городского округа г.Бор». Объем финансирования данной программы в 2019 году составил 9,9 млн.руб. или 128,6% от уровня 2018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color w:val="333399"/>
          <w:sz w:val="12"/>
          <w:szCs w:val="12"/>
        </w:rPr>
      </w:pPr>
      <w:r>
        <w:rPr>
          <w:rFonts w:cs="Times New Roman"/>
          <w:color w:val="333399"/>
          <w:sz w:val="12"/>
          <w:szCs w:val="12"/>
        </w:rPr>
      </w:r>
    </w:p>
    <w:p>
      <w:pPr>
        <w:pStyle w:val="Normal"/>
        <w:spacing w:lineRule="auto" w:line="288"/>
        <w:jc w:val="both"/>
        <w:rPr>
          <w:b/>
          <w:b/>
          <w:color w:val="333399"/>
          <w:sz w:val="12"/>
          <w:szCs w:val="12"/>
        </w:rPr>
      </w:pPr>
      <w:r>
        <w:rPr>
          <w:b/>
          <w:color w:val="333399"/>
          <w:sz w:val="12"/>
          <w:szCs w:val="12"/>
        </w:rPr>
      </w:r>
    </w:p>
    <w:p>
      <w:pPr>
        <w:pStyle w:val="Normal"/>
        <w:spacing w:lineRule="auto" w:line="288"/>
        <w:jc w:val="both"/>
        <w:rPr>
          <w:b/>
          <w:b/>
          <w:color w:val="333399"/>
          <w:sz w:val="12"/>
          <w:szCs w:val="12"/>
        </w:rPr>
      </w:pPr>
      <w:r>
        <w:rPr>
          <w:b/>
          <w:color w:val="333399"/>
          <w:sz w:val="12"/>
          <w:szCs w:val="12"/>
        </w:rPr>
      </w:r>
    </w:p>
    <w:p>
      <w:pPr>
        <w:pStyle w:val="Normal"/>
        <w:numPr>
          <w:ilvl w:val="3"/>
          <w:numId w:val="2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нфраструктуры поддержки субъектов малого и среднего предпринимательства (далее СМСП): перечень объектов с указанием вида собствен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88"/>
        <w:ind w:left="720" w:hanging="0"/>
        <w:jc w:val="both"/>
        <w:rPr>
          <w:b/>
          <w:b/>
          <w:color w:val="333399"/>
          <w:sz w:val="12"/>
          <w:szCs w:val="12"/>
        </w:rPr>
      </w:pPr>
      <w:r>
        <w:rPr>
          <w:b/>
          <w:color w:val="333399"/>
          <w:sz w:val="12"/>
          <w:szCs w:val="12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</w:rPr>
        <w:t xml:space="preserve">МАУ «Борский бизнес-инкубатор» </w:t>
      </w:r>
      <w:r>
        <w:rPr>
          <w:sz w:val="28"/>
          <w:szCs w:val="28"/>
        </w:rPr>
        <w:t>(включено в реестр субъектов инфраструктуры поддержки МСП). Площадь здания составляет 1 490 кв.м. В нем размещено 14 офисов для резидентов и вся необходимая инфраструктура поддержки МСП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 «Содружество плюс» (включено в реестр субъектов инфраструктуры поддержки МСП). Организация оказывает субъектам малого и среднего предпринимательства различные услуги (регистрация и разработка бизнес-планов, консультации по господдержке, налогообложению и отчетности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по развитию предпринимательства при админ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, Порядком формирования, ведения, опубликования перечня муниципального имущества, находящегося в собственности городского округа г. Бор, 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, решением Совета депутатов городского округа город Бор от 20.12.2016 №88 (с последующими изменениями) </w:t>
      </w:r>
      <w:r>
        <w:rPr>
          <w:b/>
          <w:bCs/>
          <w:sz w:val="28"/>
          <w:szCs w:val="28"/>
        </w:rPr>
        <w:t>утвержден Перечень</w:t>
      </w:r>
      <w:r>
        <w:rPr>
          <w:sz w:val="28"/>
          <w:szCs w:val="28"/>
        </w:rPr>
        <w:t xml:space="preserve"> муниципального имущества, находящегося в собственности городского округа г. Бор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Все имущество находится в муниципальной собствен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7"/>
        <w:gridCol w:w="2697"/>
        <w:gridCol w:w="3798"/>
        <w:gridCol w:w="2285"/>
      </w:tblGrid>
      <w:tr>
        <w:trPr>
          <w:trHeight w:val="9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недвижимого имуще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нахождение) объ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щая площадь              (кв. м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 ул. Слободская, 1А, оф. 2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  ул. Слободская, 1А, оф. 2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ул. Слободская, 1А, оф. 2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ул. Слободская, 1А,  оф. 2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10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 ул. Слободская, 1А, оф. 2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  ул. Слободская, 1А, оф. 2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 ул. Слободская, 1А, оф. 2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 ул. Слободская, 1А, оф. 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ул. Слободская, 1А, оф. 2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 ул. Слободская, 1А, оф. 2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ул. Слободская, 1А, оф. 2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 ул. Слободская, 1А, оф. 2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ул. Слободская, 1А,  оф. 2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офисное помещ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ижегородская обл., г. Бор, жилой район Паново,                               ул. Слободская, 1А, оф. 2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>
          <w:trHeight w:val="6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нежилого помещ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., г. Бор, ул. Интернациональная, д.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нежилого помещ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., г. Бор, Стеклозаводское шоссе, д.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нежилого помещ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., г. Бор, ул. Пушкина, д.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нежилого помещ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ижегородская обл., г. Бор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яковского, д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нежилого помещ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.,       г. Бор, мкр. Красногорка, д.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3"/>
          <w:numId w:val="2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на территории городского округа земель, изъятых из оборота или ограниченных в обороте в соответствии со ст. 389 НК РФ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Земли особо охраняемых территорий – 37 374 га (заповедник)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Земли обороны и безопасности – 51 га (в/ч и т.д.)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мли иного специального назначения – 665 га (дороги, инж. сети)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333399"/>
          <w:sz w:val="12"/>
          <w:szCs w:val="12"/>
        </w:rPr>
      </w:pPr>
      <w:r>
        <w:rPr>
          <w:color w:val="333399"/>
          <w:sz w:val="12"/>
          <w:szCs w:val="12"/>
        </w:rPr>
      </w:r>
    </w:p>
    <w:p>
      <w:pPr>
        <w:pStyle w:val="Normal"/>
        <w:numPr>
          <w:ilvl w:val="3"/>
          <w:numId w:val="2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м инвестиций в основной капитал субъектов малого бизнеса в действующих ценах </w:t>
      </w:r>
      <w:r>
        <w:rPr>
          <w:b/>
          <w:i/>
          <w:sz w:val="28"/>
          <w:szCs w:val="28"/>
        </w:rPr>
        <w:t>(при наличии информации).</w:t>
      </w:r>
    </w:p>
    <w:p>
      <w:pPr>
        <w:pStyle w:val="Normal"/>
        <w:spacing w:lineRule="auto" w:line="264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субъектов малого бизнеса за 2019 год оценивается на уровне 1 140 млн. рублей. Ввиду отсутствия на отчетную дату информации из официальных статистических отчетов представлено ориентировочное значение.</w:t>
      </w:r>
    </w:p>
    <w:p>
      <w:pPr>
        <w:pStyle w:val="Normal"/>
        <w:spacing w:lineRule="auto" w:line="26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333399"/>
          <w:sz w:val="12"/>
          <w:szCs w:val="12"/>
        </w:rPr>
      </w:pPr>
      <w:r>
        <w:rPr>
          <w:color w:val="333399"/>
          <w:sz w:val="12"/>
          <w:szCs w:val="12"/>
        </w:rPr>
      </w:r>
    </w:p>
    <w:p>
      <w:pPr>
        <w:pStyle w:val="Normal"/>
        <w:numPr>
          <w:ilvl w:val="3"/>
          <w:numId w:val="2"/>
        </w:numPr>
        <w:spacing w:lineRule="auto" w:line="28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 работы сельскохозяйственных организаций и ОМСУ, способствующих росту прибыльных сельхозорганизаций. </w:t>
      </w:r>
    </w:p>
    <w:p>
      <w:pPr>
        <w:pStyle w:val="Normal"/>
        <w:spacing w:lineRule="auto" w:line="276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color w:val="333399"/>
          <w:sz w:val="28"/>
          <w:szCs w:val="28"/>
        </w:rPr>
        <w:t xml:space="preserve">         </w:t>
      </w:r>
      <w:r>
        <w:rPr>
          <w:sz w:val="28"/>
          <w:szCs w:val="28"/>
        </w:rPr>
        <w:t>За 2019 год всеми категориями хозяйств округа произведено сельскохозяйственной продукции на сумму 3 226,7 млн. рублей, что составляет 108,9% к уровню 2018 года, в том числе продукции растениеводства произведено на 668,9 млн. рублей (темп роста 88,5%), продукции животноводства –  на 2 557,8млн. рублей (темп роста 115,8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хозпредприятиями за 2019 год произведено продукции на 2 626,6 млн. рублей, что составляет 111,6% к уровню 2018 года, в том числе продукции растениеводства произведено  на 264,0 млн. рублей (темп роста 75,1%), продукции животноводства произведено  на 2 362,6 млн. рублей (темп роста 117,3%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сновным направлением в сельском хозяйстве городского округа является </w:t>
      </w:r>
      <w:r>
        <w:rPr>
          <w:b/>
          <w:bCs/>
          <w:sz w:val="28"/>
          <w:szCs w:val="28"/>
        </w:rPr>
        <w:t xml:space="preserve">животноводство </w:t>
      </w:r>
      <w:r>
        <w:rPr>
          <w:sz w:val="28"/>
          <w:szCs w:val="28"/>
        </w:rPr>
        <w:t xml:space="preserve">(79,3% от общего объема производства сельскохозяйственной продукции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Хозяйствами всех категорий произведено мяса скота и птицы на убой 24,6 тыс. тонн (117,8% к 2018г.), на долю АО "Линдовская птицефабрика" приходится 23 тыс.тонн, что на 3 тыс.тонн больше уровня 2018г.</w:t>
      </w:r>
      <w:r>
        <w:rPr>
          <w:b/>
          <w:sz w:val="28"/>
          <w:szCs w:val="28"/>
        </w:rPr>
        <w:t xml:space="preserve"> Этот показатель является максимальным по произведенной продукции за всю историю существования данного пред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9 году сельхозпроизводителям городского округа выделено </w:t>
      </w:r>
      <w:r>
        <w:rPr>
          <w:sz w:val="28"/>
          <w:szCs w:val="28"/>
          <w:u w:val="single"/>
        </w:rPr>
        <w:t>из бюджетов всех уровней финансовой помощи на сумму 80,2 млн. рублей</w:t>
      </w:r>
      <w:r>
        <w:rPr>
          <w:sz w:val="28"/>
          <w:szCs w:val="28"/>
        </w:rPr>
        <w:t>, или 84,6 % к  уровню 2018 года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федерального бюджета – 17,3 млн. рублей (79,6 % к уровню 2018 года)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областного бюджета – 54,9 млн. рублей (77,8 %)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местного бюджета – 2,8 млн. рублей (118,1 %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В рамках мероприятий по обновлению сельскохозяйственной техники хозяйства за счет собственных средств приобрели 25 единиц сельскохозяйственной техники и оборудования на общую сумму 20,2 млн. рублей. Приобретены: </w:t>
      </w:r>
      <w:r>
        <w:rPr>
          <w:bCs/>
          <w:sz w:val="28"/>
          <w:szCs w:val="28"/>
        </w:rPr>
        <w:t>2 трактора, 1 зерноуборочный комбайн, 1 сеялка, 1 погрузчик,  2 бороны, 2 косилки, 1 разбрасыватель удобрений, 3 пресс-подборщика, 3 прицепа тракторных, 1 полуприцеп-рулоновоз, 1 транспортер-подборщик, 1 аэропонная установка, 1 опрыскиватель тракторный, 1 агрегат кормовой многофункциональный, 1 измельчитель рулонов, 1 плющилка, 1 лесной измельчитель, 1 автомобиль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заинтересованности в распространении передового опыта, повышения квалификации специалистов за счет средств бюджета городского округа г.Бор традиционно был организован «Объезд животноводческих ферм» с участием руководителей и специалистов сельхозпредприятий и глав крестьянских (фермерских) хозя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о проведено ежегодное мероприятие «День поля» с участием всех руководителей СХО, главы местного самоуправления и главы администрации округа, на котором осуществлялся объезд полей, проверка хода заготовительных работ, демонстрация положительного опыта хозяйств в области растение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участии управления сельского хозяйства на областном мероприятии «Агрофест-НН 2019» (Кстовский район) была организована экспозиция с представлением достижений агропромышленного комплекса городского округа г.Бор. Участие в мероприятии позволило отраслевым руководителям и специалистам округа ознакомиться с передовым опытом в животноводстве, растениеводстве, перерабатывающей и пищевой отраслях сельскохозяйственного производства других районов Нижегородской области.</w:t>
      </w:r>
      <w:r>
        <w:rPr/>
        <w:t xml:space="preserve">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 xml:space="preserve">В том числе в рамках муниципальной программы </w:t>
      </w:r>
      <w:r>
        <w:rPr>
          <w:bCs/>
          <w:sz w:val="28"/>
          <w:szCs w:val="28"/>
        </w:rPr>
        <w:t>«Развитие агропромышленного комплекса в городском округе г. Бор» о</w:t>
      </w:r>
      <w:r>
        <w:rPr>
          <w:sz w:val="28"/>
          <w:szCs w:val="28"/>
        </w:rPr>
        <w:t xml:space="preserve">бъем финансирования муниципальной программы с учетом средств, переданных из вышестоящих бюджетов, в 2019 году составил 45,3 млн. руб., темп роста по сравнению с 2018 годом составил 103,9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2019 году начата реализация крупномасштабного инвестиционного проекта ООО </w:t>
      </w:r>
      <w:r>
        <w:rPr>
          <w:b/>
          <w:bCs/>
          <w:sz w:val="28"/>
          <w:szCs w:val="28"/>
        </w:rPr>
        <w:t>«Тепличный комбинат «Нижегородский»</w:t>
      </w:r>
      <w:r>
        <w:rPr>
          <w:sz w:val="28"/>
          <w:szCs w:val="28"/>
        </w:rPr>
        <w:t xml:space="preserve"> (д.Телятьево), общая сумма инвестиций которого составляет 5,2 млрд.руб. Он предусматривает круглогодичное выращивание овощей закрытого грунта на площади 17,3 га с технологией искусственного досвечивания с автоматизированными системами управления микроклиматом и контролем динамики роста и состояния растений. Годовой объем сбора овощей составит 12,1 тыс. тонн огурцов и 3,5 тыс.тонн томатов. Количество создаваемых рабочих мест - 307 шт. В настоящий момент производится заливка фундамента и оснований под будущие теплицы и поставка оборудования, стекло- и металлоконстру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развитии получил инвестиционный проект - крестьянское (фермерское) хозяйство </w:t>
      </w:r>
      <w:r>
        <w:rPr>
          <w:b/>
          <w:bCs/>
          <w:sz w:val="28"/>
          <w:szCs w:val="28"/>
        </w:rPr>
        <w:t>Плехановой Е.В.</w:t>
      </w:r>
      <w:r>
        <w:rPr>
          <w:sz w:val="28"/>
          <w:szCs w:val="28"/>
        </w:rPr>
        <w:t xml:space="preserve"> в с.Ивановское по выращиванию благородных оленей и маралов. Оленья ферма создана для получения мяса и пант. За 2019 год поголовье увеличилось более чем в 2 раза и составило 288 голов оленей. В хозяйстве началось освоение еще одной отрасли животноводства - молочного скотоводства, для чего приобретено 10 голов крупного рогатого скота голштинской породы высокой молочной продуктивности. Предприятие активно участвует в программе по обеспечению доступным и комфортным жильем сельского населения для предоставления сотрудникам квартир в шаговой доступности от рабочих мест и привлечения новых работников на вакантные мест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64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В 2019 году доля прибыльных сельхозорганизаций составила 84,6%. </w:t>
      </w:r>
    </w:p>
    <w:p>
      <w:pPr>
        <w:pStyle w:val="Normal"/>
        <w:spacing w:lineRule="auto" w:line="288"/>
        <w:jc w:val="both"/>
        <w:rPr>
          <w:color w:val="333399"/>
          <w:sz w:val="12"/>
          <w:szCs w:val="12"/>
        </w:rPr>
      </w:pPr>
      <w:r>
        <w:rPr>
          <w:color w:val="333399"/>
          <w:sz w:val="12"/>
          <w:szCs w:val="12"/>
        </w:rPr>
      </w:r>
    </w:p>
    <w:p>
      <w:pPr>
        <w:pStyle w:val="Normal"/>
        <w:numPr>
          <w:ilvl w:val="3"/>
          <w:numId w:val="2"/>
        </w:numPr>
        <w:spacing w:lineRule="auto" w:line="28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 повышению заработной платы работников муниципальных учреждений, в т.ч. оптимизация структуры их штатной численности и структуры оплаты труда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ероприятий по исполнению Указов Президента РФ в части повышения заработной платы работникам бюджетной сферы, заработная плата увеличилась за 2019 год у некоторых категорий работников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от 104,7% до 109,0%.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Снижения уровня заработной платы работников муниципальных учреждений в 2019 году не было.</w:t>
      </w:r>
    </w:p>
    <w:p>
      <w:pPr>
        <w:pStyle w:val="Normal"/>
        <w:spacing w:lineRule="auto" w:line="26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0 года городской округ город Бор является единым муниципальным образованием, что позволило значительно оптимизировать структуру ОМСУ. </w:t>
      </w:r>
    </w:p>
    <w:p>
      <w:pPr>
        <w:pStyle w:val="Normal"/>
        <w:spacing w:lineRule="auto" w:line="26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ый и технический персонал выведен в МКУ по АХО органов МСУ, МКУ «ХЭС учреждений культуры», МБУ «Бухгалтерия образования», МБУ «Бухгалтерия учреждений культуры». </w:t>
      </w:r>
    </w:p>
    <w:p>
      <w:pPr>
        <w:pStyle w:val="Normal"/>
        <w:spacing w:lineRule="auto" w:line="26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едется оптимизация штата муниципальных служащих. В 2018 году городской округ г.Бор в пилотной тройке муниципалитетов, наряду с Городецким районом и городским округом Саров, начал сотрудничество с госкорпорацией «Росатом» в реализации программы «Бережливый муниципалитет». На первом этапе (2018г.) были достигнуты значительные результаты, в частности, численность работников, осуществляющих бухгалтерский учет сократилась с 20 до 7 чел., уровень заработной платы бухгалтеров вырос до 25 000,00 руб. (с 16 000,00руб.), ежегодная экономия средств  бюджета городского округа город Бор составила 2,3 млн. руб.;</w:t>
      </w:r>
    </w:p>
    <w:p>
      <w:pPr>
        <w:pStyle w:val="Normal"/>
        <w:spacing w:lineRule="auto" w:line="264"/>
        <w:ind w:firstLine="357"/>
        <w:jc w:val="both"/>
        <w:rPr/>
      </w:pPr>
      <w:r>
        <w:rPr>
          <w:sz w:val="28"/>
          <w:szCs w:val="28"/>
        </w:rPr>
        <w:t>Расходы на содержание ОМСУ за 2018 год составили 1 557,32 руб. в расчете на одного жителя округа (в 2018 году – 1 462,92  руб.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Муниципально-частное партнерство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Проекты, реализуемые на территории городского округа г. Бор, на основе  концессионных соглашений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37"/>
        <w:gridCol w:w="1843"/>
        <w:gridCol w:w="1701"/>
        <w:gridCol w:w="2126"/>
        <w:gridCol w:w="155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Наимено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Статус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Стороны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Дата заключения соглашения,                   срок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Объем инвестиций                  (частных), тыс.рубле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Система теплоснабжения городского округа город Бор Нижегородской 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создание, реконструкц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</w:rPr>
              <w:t>и эксплуатация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ООО «Теплов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31.12.2016,               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818 807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Система холодного водоснабжения и водоотведения, очистка сточных вод городского округа город Бор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создание, реконструкц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</w:rPr>
              <w:t>и эксплуатация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АО «Борский 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28.12.2016,          2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</w:rPr>
              <w:t>435 534,77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явлений на реализацию соглашений в рамках государственно - частного и муниципально – частного партнерства от  индивидуальных предпринимателей, не поступало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Дошкольное образование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увеличению уровня удовлетворенности населения качеством дошкольного образования.</w:t>
      </w:r>
    </w:p>
    <w:p>
      <w:pPr>
        <w:pStyle w:val="Normal"/>
        <w:spacing w:lineRule="auto" w:line="264"/>
        <w:ind w:firstLine="709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Численность детей, состоящих на учете для получения места в дошкольном образовательном учреждении в возрасте 1 – 6 лет, на 1 января 2019 года составляет 1 273 человека (2018 год – 1 341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выполнения Указа Президента РФ от 07.05.2012 № 599 «О мерах по реализации государственной политики в области науки и образования» ликвидирована очередность в детские сады детей в возрасте 3-7 лет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национального проекта «Демография» построен первый в Нижегородской области </w:t>
      </w:r>
      <w:r>
        <w:rPr>
          <w:b/>
          <w:bCs/>
          <w:sz w:val="28"/>
          <w:szCs w:val="28"/>
        </w:rPr>
        <w:t>Детский сад-яс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нтошка</w:t>
      </w:r>
      <w:r>
        <w:rPr>
          <w:sz w:val="28"/>
          <w:szCs w:val="28"/>
        </w:rPr>
        <w:t>» на 160 мест в ж/р «Боталово-4».</w:t>
      </w:r>
      <w:r>
        <w:rPr>
          <w:sz w:val="30"/>
          <w:szCs w:val="30"/>
          <w:lang w:bidi="mr-IN"/>
        </w:rPr>
        <w:t xml:space="preserve"> </w:t>
      </w:r>
      <w:r>
        <w:rPr>
          <w:sz w:val="28"/>
          <w:szCs w:val="28"/>
        </w:rPr>
        <w:t xml:space="preserve">Детский сад оборудован: бассейном, спортивным залом, компьютерным классом для старших групп и спортивной площадк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7 детских садах созданы объединения техн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одском округе функционируют 10 консультационных центров по оказанию методической, психолого-педагогической, диагностической и коррекционной помощи детям, получающим дошкольное  образование в форме семейного, в том числе дети с ограниченными возможностями здоровья (ОВЗ). </w:t>
      </w:r>
    </w:p>
    <w:p>
      <w:pPr>
        <w:pStyle w:val="Normal"/>
        <w:widowControl w:val="false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дошкольного образования городского округа  действуют  69 объединений дополнительного образования различных направленностей, в которых обучаются 930 детей, в том числе 97 воспитанников с ОВЗ от 4-7 лет, из которых 10 детей-инвалидов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бщее и дополнительное образование</w:t>
      </w:r>
    </w:p>
    <w:p>
      <w:pPr>
        <w:pStyle w:val="ConsPlu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бразования городского округа город Бор Нижегородской области в 2019 году осуществлялось в рамках муниципальной программы «Развитие образования в городском округе г. Бор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руге проводится работа по совершенствованию комплекса мер, направленных на обеспечение государственных гарантий доступности качественного общего образования с учетом образовательных потребностей и интересов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МАОУ Большепикинская ОШ </w:t>
      </w:r>
      <w:r>
        <w:rPr>
          <w:rStyle w:val="2"/>
          <w:b/>
          <w:bCs/>
          <w:sz w:val="28"/>
          <w:szCs w:val="28"/>
        </w:rPr>
        <w:t>стала победителем</w:t>
      </w:r>
      <w:r>
        <w:rPr>
          <w:rStyle w:val="2"/>
          <w:sz w:val="28"/>
          <w:szCs w:val="28"/>
        </w:rPr>
        <w:t xml:space="preserve"> конкурсного отбора образовательных учреждений Нижегородской области, внедряющих инновационные образовательные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фориент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«Образование» в общеобразовательных организациях предусмотрены мероприят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проект </w:t>
      </w:r>
      <w:r>
        <w:rPr>
          <w:b/>
          <w:bCs/>
          <w:sz w:val="28"/>
          <w:szCs w:val="28"/>
        </w:rPr>
        <w:t>«Билет в будущее»</w:t>
      </w:r>
      <w:r>
        <w:rPr>
          <w:sz w:val="28"/>
          <w:szCs w:val="28"/>
        </w:rPr>
        <w:t xml:space="preserve"> (электронный ресурс+практические мероприятия, квесты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проект </w:t>
      </w:r>
      <w:r>
        <w:rPr>
          <w:b/>
          <w:bCs/>
          <w:sz w:val="28"/>
          <w:szCs w:val="28"/>
        </w:rPr>
        <w:t>«ПроеКТОриЯ»</w:t>
      </w:r>
      <w:r>
        <w:rPr>
          <w:sz w:val="28"/>
          <w:szCs w:val="28"/>
        </w:rPr>
        <w:t xml:space="preserve"> (изучение профессиограмм+участие в конкурсных мероприяти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около 2 500 школьник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класс (МАОУ СШ №3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женерный класс (МАОУ СШ №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класс (МАОУ СШ №8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равовой класс "На страже экономики" (МАОУ лиц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ОУ Кантауровской СШ открыт кадетский клас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9 году (24 сентября) открыто 4 Центра образования цифрового и гуманитарного профилей </w:t>
      </w:r>
      <w:r>
        <w:rPr>
          <w:b/>
          <w:bCs/>
          <w:sz w:val="28"/>
          <w:szCs w:val="28"/>
        </w:rPr>
        <w:t>«Точка роста»</w:t>
      </w:r>
      <w:r>
        <w:rPr>
          <w:sz w:val="28"/>
          <w:szCs w:val="28"/>
        </w:rPr>
        <w:t xml:space="preserve"> в сельских школах округа, в т.ч.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вхозская ОШ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Линдовская СШ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Останкинская СШ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ОУ Краснослободская ОШ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екта «Точка роста» была представлена и </w:t>
      </w:r>
      <w:r>
        <w:rPr>
          <w:b/>
          <w:bCs/>
          <w:sz w:val="28"/>
          <w:szCs w:val="28"/>
        </w:rPr>
        <w:t>получила высоку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у</w:t>
      </w:r>
      <w:r>
        <w:rPr>
          <w:sz w:val="28"/>
          <w:szCs w:val="28"/>
        </w:rPr>
        <w:t xml:space="preserve"> заместителя Министра просвещения РФ </w:t>
      </w:r>
      <w:r>
        <w:rPr>
          <w:b/>
          <w:bCs/>
          <w:sz w:val="28"/>
          <w:szCs w:val="28"/>
        </w:rPr>
        <w:t>Раковой Марины Николаевны</w:t>
      </w:r>
      <w:r>
        <w:rPr>
          <w:sz w:val="28"/>
          <w:szCs w:val="28"/>
        </w:rPr>
        <w:t xml:space="preserve"> во время ее визита в Краснослободскую шко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роект «Успех каждого ребенк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региональной системы дополнительного образования детей в 2019 году создан опорный центр на базе МБУ ДО ЦВР «Алис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я школ, в которых созданы условия для </w:t>
      </w:r>
      <w:r>
        <w:rPr>
          <w:b/>
          <w:bCs/>
          <w:sz w:val="28"/>
          <w:szCs w:val="28"/>
        </w:rPr>
        <w:t>инклюзивного образования</w:t>
      </w:r>
      <w:r>
        <w:rPr>
          <w:sz w:val="28"/>
          <w:szCs w:val="28"/>
        </w:rPr>
        <w:t xml:space="preserve"> детей с ограниченными возможностями здоровья, составляет 41%, 11 детей-инвалидов обучаются дистанционно на базе Центра дистанционного обучения г.Н.Новгорода.</w:t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>На базе МАОУ СШ № 4 с 2017 года функционируют 2 класса для обучающихся с расстройствами аутистического спектра (РАС) (14 человек). Коррекционное сопровождение осуществляет Центр развития «Шаг к успеху», созданный на базе школы, в штате которого состоят педагоги-психологи, учителя-логопеды, учителя- дефектологи, учитель ЛФК, тьюторы. Материально-техническое оснащение образовательного процесса обучающихся с РАС соответствует требованиям к созданию специальных образовательных условий для данной категории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базе МБОУ СШ №10 </w:t>
      </w:r>
      <w:r>
        <w:rPr>
          <w:b/>
          <w:bCs/>
          <w:sz w:val="28"/>
          <w:szCs w:val="28"/>
        </w:rPr>
        <w:t>с 1 сентября 2019</w:t>
      </w:r>
      <w:r>
        <w:rPr>
          <w:sz w:val="28"/>
          <w:szCs w:val="28"/>
        </w:rPr>
        <w:t xml:space="preserve"> года открыт класс-комплект для 5 детей с синдромом Дауна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расходы бюджета округа на общее образование составили </w:t>
        <w:br/>
        <w:t>857,2  млн. рублей, темп роста к 2018 году составил 107,0%.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в расчете на 1 школьника выросли с  64,5 тыс. рублей до 67,8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бюджета городского округа на образование в 2019 году составила 1 987,1 млн.руб., или 115,1 %  к 2018 году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представлена 6 центрами, 1 домом детского творчества, 1 загородным оздоровительно-образовательным центром «Орленок».</w:t>
      </w:r>
    </w:p>
    <w:p>
      <w:pPr>
        <w:pStyle w:val="Normal"/>
        <w:widowControl w:val="false"/>
        <w:ind w:right="100" w:firstLine="709"/>
        <w:jc w:val="both"/>
        <w:rPr/>
      </w:pPr>
      <w:r>
        <w:rPr>
          <w:sz w:val="28"/>
          <w:szCs w:val="28"/>
        </w:rPr>
        <w:t xml:space="preserve">Учитывая интересы и запросы детей, образовательные учреждения ежегодно открывают кружки и секции. </w:t>
      </w:r>
      <w:r>
        <w:rPr>
          <w:rStyle w:val="2"/>
          <w:sz w:val="28"/>
          <w:szCs w:val="28"/>
        </w:rPr>
        <w:t xml:space="preserve">Всего открыто 402 кружка (объединения). </w:t>
      </w:r>
      <w:r>
        <w:rPr>
          <w:sz w:val="28"/>
          <w:szCs w:val="28"/>
        </w:rPr>
        <w:t xml:space="preserve">Перспективными направлениями являются объединения по робототехнике, 3-D моделированию, программированию, графическому дизайну, «школьное телевидение», «мультстудия», исследовательской деятельности в естественно-научных дисциплинах. Охват по данным направленностям составляет 12% от общей численности обучающихся, занимающихся в общеобразовательных учреждениях. </w:t>
      </w:r>
    </w:p>
    <w:p>
      <w:pPr>
        <w:pStyle w:val="Normal"/>
        <w:widowControl w:val="false"/>
        <w:ind w:right="100" w:firstLine="709"/>
        <w:jc w:val="both"/>
        <w:rPr/>
      </w:pPr>
      <w:r>
        <w:rPr>
          <w:sz w:val="28"/>
          <w:szCs w:val="28"/>
        </w:rPr>
        <w:t xml:space="preserve">В 2019 году проведена организационная работа по созданию в округе детского технопарка </w:t>
      </w:r>
      <w:r>
        <w:rPr>
          <w:b/>
          <w:bCs/>
          <w:sz w:val="28"/>
          <w:szCs w:val="28"/>
        </w:rPr>
        <w:t>«Кванториум».</w:t>
      </w:r>
      <w:r>
        <w:rPr>
          <w:sz w:val="28"/>
          <w:szCs w:val="28"/>
        </w:rPr>
        <w:t xml:space="preserve"> В сентябре 2020 года планируется открытие «Кванториума», который будет работать по 6 направлениям («квантумам») и создание 979 дополнительных мест дополнительного образования в образовательных организациях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дополнительным образованием детей в возрасте от 5 до 18 лет вырос за год с 47,0% до 90,0%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9 года учреждения доп.образования, подведомственные Управлению физической культуры и спорта переведены на реализацию программ спортивной подготовк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вух учреждениях дополнительного образования (ЦДЮ туризма и экскурсий, МБУ ДО ДДТ «Каравелла») и в летнее время в МАУ ДО ДООЦ «Орленок» действуют объединения робототехники.</w:t>
      </w:r>
    </w:p>
    <w:p>
      <w:pPr>
        <w:pStyle w:val="Normal"/>
        <w:spacing w:lineRule="auto" w:line="288"/>
        <w:jc w:val="both"/>
        <w:rPr>
          <w:color w:val="333399"/>
          <w:sz w:val="12"/>
          <w:szCs w:val="12"/>
        </w:rPr>
      </w:pPr>
      <w:r>
        <w:rPr>
          <w:color w:val="333399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Культура</w:t>
      </w:r>
    </w:p>
    <w:p>
      <w:pPr>
        <w:pStyle w:val="Normal"/>
        <w:spacing w:lineRule="auto" w:line="288"/>
        <w:jc w:val="both"/>
        <w:rPr>
          <w:b/>
          <w:b/>
          <w:color w:val="333399"/>
          <w:sz w:val="12"/>
          <w:szCs w:val="12"/>
        </w:rPr>
      </w:pPr>
      <w:r>
        <w:rPr>
          <w:b/>
          <w:color w:val="333399"/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повышению обеспеченности учреждениями культуры, сокращению числа аварийных или требующих капремонта зд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«Культура» федеральный проект «Культурная среда» в 2019 году произведен капитальный ремонт Чистоборского СДК – МАУК «Редькинский СКК» и  Линдовского СДКС – МАУК «Линдовский СКК» на общую сумму 8 390,0 тыс. руб. из них федеральный бюджет – 5 587,9 тыс.руб, областной бюджет – 2 006,0 тыс.руб., местный бюджет – 796,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проекта «Культура малой Родины» </w:t>
      </w:r>
      <w:r>
        <w:rPr>
          <w:bCs/>
          <w:sz w:val="28"/>
          <w:szCs w:val="28"/>
        </w:rPr>
        <w:t xml:space="preserve">(развитие и укрепление материально-технической базы муниципальных домов культуры в населенных пунктах с числом жителей до 50 тыс. человек) приобретено световое и звуковое оборудование для 2 учреждений культуры и в 1 учреждении сделан текущий ремонт помещений на общую сумму 1 107,9 тыс. руб. из них </w:t>
      </w:r>
      <w:r>
        <w:rPr>
          <w:sz w:val="28"/>
          <w:szCs w:val="28"/>
        </w:rPr>
        <w:t>федеральный бюджет – 715,6 тыс.руб, областной бюджет – 313,8 тыс.руб., местный бюджет – 78,5 тыс.руб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2019 году за счет средств местного бюджета городского округа в учреждениях культуры были проведены следующие виды работ: ремонт кровли, текущий ремонт здания, текущие ремонты помещений, промывка и опрессовка системы отопления (ремонт системы отопления) и прочие работы на общую сумму 9 821,0 тыс. руб., из них за счет средств от оказания платных услуг на 2 788,5 тыс. руб., так же выполнены противопожарные мероприятия в 13 учреждениях культур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ечение года приобретено звуко - и светотехнического оборудования, оргтехники, компьютерной техники, музыкальных инструментов, мебели, костюмов и др. для учреждений культуры на общую сумму 2,1 млн.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b/>
          <w:sz w:val="28"/>
          <w:szCs w:val="28"/>
        </w:rPr>
        <w:t xml:space="preserve">Число, перечень наиболее значимых, состояние муниципальных объектов культурного наследи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округе располагается муниципальный объект культурного наследия - Борский краеведческий музей  («Дом Старова»)  (г.Бор, ул.Интернациональная, д.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бъект находится в удовлетворительном состоянии, капитальный ремонт не требуе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Физическая культура и спор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повышению обеспеченности учреждениями физкультуры и спорта и привлечению молодых специалистов. Наличие и деятельность ФО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ской округ город Бор располагает широкой сетью спортивных сооружений. Три стадиона, четыре типовых 25 метровых бассейна, две ледовые арены, крупные спортивные комплексы: ФОК «Красная Горка», ФОК «Кварц», спортивный комплекс «Водник», стадион «Спартак», Дом культуры спорта в п.Линда, и спортивный оздоровительный комплекс в поселке Б. Пикино,                      16 спортивных комплексных площадок по месту жительств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в городском округе г. Бор подготовле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стер спорта РФ – 4 челове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ндидат в мастера спорта - 37  челове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1 разряд – 59 челове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ссовые разряды  – 56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сентября 2019 года  учреждения, подведомственные Управлению физической культуры и спорта администрации городского округа г.Бор, переведены на реализацию программ спортивной подготовки (за исключением МАУ «СОК «Взлет», который осуществляет физкультурно-оздоровительную и спортивную работу  с населением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о лиц систематически занимающихся физической культурой и спортом в городском округе за 2019 год составляет 45 492 человека или 41,38% от численности населения округа в возрасте от 3 до 79 лет (в 2018 году – 44 263 человек или 39,79%).</w:t>
      </w:r>
    </w:p>
    <w:p>
      <w:pPr>
        <w:pStyle w:val="21"/>
        <w:spacing w:lineRule="auto" w:line="264" w:before="0" w:after="0"/>
        <w:ind w:left="0" w:firstLine="540"/>
        <w:jc w:val="both"/>
        <w:rPr/>
      </w:pPr>
      <w:r>
        <w:rPr>
          <w:sz w:val="28"/>
          <w:szCs w:val="28"/>
        </w:rPr>
        <w:t xml:space="preserve">Число обучающихся систематически занимающихся физической культурой и спортом за 2019 год составляет 18 244 человек или 90,9% от численности населения округа в возрасте от 3 до 18 лет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хвата различных возрастных категорий жителей округа и привлечения их к здоровому образу жизни подразделения администрации работают совместно с обществом инвалидов, центром социальной защиты населения, клубом ветеранов спорта, федерациями по видам спорта, преподавателями и тренерами учебных заведений, ДЮСШ и секций.</w:t>
      </w:r>
    </w:p>
    <w:p>
      <w:pPr>
        <w:pStyle w:val="Normal"/>
        <w:spacing w:lineRule="auto" w:line="264"/>
        <w:ind w:firstLine="72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288"/>
        <w:ind w:firstLine="900"/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Жилищное строительство и обеспечение граждан жильем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емельных участков, предоставленных для строительства (в т.ч. жилищного и нежилищного), в отношении которых в течение 3-5 лет не было получено разрешение на ввод объекта строительства в эксплуатацию. Описание планов по срокам и способам сокращения числа таки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 году на территории городского округа г. Бор были сданы в эксплуат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6 многоквартирных жилых домов: – два в г.Бор ул.Клеверная, многоквартирный жилой дом на ул. Маяковского, один жилой дом ул.Ландышевая (ООО «Династия»), два 5-ти этажных многоквартирных жилых дома в м/к Красногорка (ООО «Кварц»), один в п.Неклюдово ул.Трудовая (ООО «ИСК «БорСити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остроено и реконструировано 950 домов ИЖС (418,5% к 2018г - 227 дом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течение 2019 года получены разрешения на строительство и реконструкцию следующих объ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 многоквартирных домов: один в п.Неклюдово ул.Трудовая (ООО «ИСК «Бор-Сити»), два блокированных жилых дома по ул.Леонтия Коринского и один по ул.Павла Митрофанова (Быстров Е.Е.), шесть домов в г.Бор пер.Шаляпина (ООО «Задолье»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283 объекта ИЖ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за 2019 год введено 116 059 кв.м. общей площади жилых домов (2018 год - 59 604 кв.м.), темп роста составил 194,7%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индивидуального жилищного строительства введено 108 478 кв.м. (2018 год  – 44 214 кв.м.), что составляет 245,3% к уровню прошлого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многоквартирных домов введено 7 581 кв.м., (2018 год  – 15 390 кв.м.), темп роста составил 49,3%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В 2019 году для строительства предоставлено 13,0 га земель  (2018 год – 26,36 га), вся предоставленная площадь предназначается для жилищного строительства.</w:t>
      </w:r>
      <w:r>
        <w:rPr/>
        <w:t xml:space="preserve"> </w:t>
      </w:r>
      <w:r>
        <w:rPr>
          <w:sz w:val="28"/>
          <w:szCs w:val="28"/>
        </w:rPr>
        <w:t>Снижение показателя в 2019г. связано с передачей полномочий в Мин.имущества Нижегородской области в части предоставления участков многодетным семьям, а так же с уменьшением количества заявок на предоставление зем.участков под ИЖС.  Земельных участков, предоставленных для строительства объектов, в отношении которых в течение 3-5 лет не было получено разрешение на ввод в эксплуатацию, на территории округа нет. Строительство осуществляется своевременно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приходящаяся на одного жителя, составила 30,5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018 год – 30,5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из них введено за 2019 год по 1,14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жилой площади (2018 год – 0,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288"/>
        <w:ind w:firstLine="90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Жилищно-коммунальное хозяйство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snapToGrid w:val="false"/>
        <w:spacing w:lineRule="auto" w:line="288"/>
        <w:jc w:val="both"/>
        <w:rPr>
          <w:b/>
          <w:b/>
          <w:bCs/>
          <w:i/>
          <w:i/>
          <w:color w:val="333399"/>
          <w:sz w:val="12"/>
          <w:szCs w:val="12"/>
        </w:rPr>
      </w:pPr>
      <w:r>
        <w:rPr>
          <w:b/>
          <w:bCs/>
          <w:i/>
          <w:color w:val="333399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увеличению числа земельных участков под многоквартирными домами, в отношении которых осуществлен кадастровый учет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дастровый учет поставлены земельные участки под 1 430 многоквартирными домами, что составляет 100 % от общего количества многоквартирных домов. </w:t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беспечению жильем семей, нуждающихся в получении жил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 программе переселения граждан из аварийного жилищного фонда, осуществляемой при реализации мероприятий национального проекта «Жилье и городская среда» в рамках федерального проекта «Обеспечение устойчивого сокращения непригодного для проживания жилищного фонда», в 2019 году меру поддержки по окончании реализации 1-го этапа программы на 2020-2025 годы получили 36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программе «Дети-сироты» жилые помещения предоставлены 28 гражданам (2018г. -  32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федеральной программе обеспечения жильём ветеранов и инвалидов обеспечено единовременной денежной выплатой на приобретение жилого помещения - 14человек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6 членов семей умерших инвалидов и участников В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3 ветерана боевых действ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5 инвалид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учили жилые помещения и улучшили жилищные условия: 3 семьи участников ликвидации аварии на ЧАЭС и 3 семьи вынужденных переселенцев, получив государственные жилищные сертификат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 в результате реализации различных жилищных программ в 2019 году получили жилье 63 человека (2018 год – 48 семей)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sz w:val="28"/>
          <w:szCs w:val="28"/>
        </w:rPr>
        <w:tab/>
        <w:t>Доля населения, улучшившего жилищные условия в 2019 году, из числа состоящих на учете в качестве нуждающихся в жилых помещениях, составила    3,8 % (2018 год – 1,2%)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color w:val="333399"/>
          <w:sz w:val="12"/>
          <w:szCs w:val="12"/>
        </w:rPr>
      </w:pPr>
      <w:r>
        <w:rPr>
          <w:color w:val="333399"/>
          <w:sz w:val="12"/>
          <w:szCs w:val="12"/>
        </w:rPr>
      </w:r>
    </w:p>
    <w:p>
      <w:pPr>
        <w:pStyle w:val="Normal"/>
        <w:spacing w:lineRule="auto" w:line="288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Организация муниципального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увеличению уровня удовлетворенности на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ю ОМСУ, в том числе их информационной открытостью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В 2019 году, как и ранее, деятельность ОМСУ г.о. г.Бор была максимально открытой, чему способствовали работа СМИ (телевидение, еженедельная газета) и официального сайта округа. Планы всех основных мероприятий и документов, а также отчеты об их выполнении регулярно выносились на обсуждение граждан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лава администрации имеет свои страницы в социальных сетях (В Контакте,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), проводит личный прием граждан (1 раз в месяц) и прямую телефонную линию (1 раз в месяц).</w:t>
      </w:r>
      <w:r>
        <w:rPr>
          <w:color w:val="333399"/>
          <w:sz w:val="28"/>
          <w:szCs w:val="28"/>
        </w:rPr>
        <w:t xml:space="preserve">  </w:t>
      </w:r>
      <w:r>
        <w:rPr>
          <w:sz w:val="28"/>
          <w:szCs w:val="28"/>
        </w:rPr>
        <w:t>Главой администрации городского округа (прием по личным вопросам) в 2019 году было принято 328 граждан (2018 год – 342 гражданина). Количество обращений по прямой телефонной линии составило 57(в 2018 году - 53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аместители главы администрации, руководители и специалисты подразделений администрации осуществляют прием граждан постоянно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80"/>
          <w:sz w:val="28"/>
          <w:szCs w:val="28"/>
        </w:rPr>
      </w:pPr>
      <w:r>
        <w:rPr>
          <w:sz w:val="28"/>
          <w:szCs w:val="28"/>
        </w:rPr>
        <w:t>За истекший год администрацией городского округа г. Бор было принято 11 003 муниципальных правовых акта (10 402 в 2018 году), в том числе: постановлений – 7 211, распоряжений по основной деятельности – 542, по личному составу – 714, выдано разрешений на строительство – 33, выдано разрешений на ввод объектов в эксплуатацию – 20, выдано уведомлений о начале и об окончании строительства объектов индивидуального жилищного строительства – 2 483,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выдано градостроительных планов – </w:t>
      </w:r>
      <w:r>
        <w:rPr>
          <w:sz w:val="28"/>
          <w:szCs w:val="28"/>
        </w:rPr>
        <w:t xml:space="preserve">170.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В государственно-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правовой департамент </w:t>
      </w:r>
      <w:r>
        <w:rPr>
          <w:sz w:val="28"/>
          <w:szCs w:val="28"/>
        </w:rPr>
        <w:t>НО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было передано </w:t>
      </w:r>
      <w:r>
        <w:rPr>
          <w:sz w:val="28"/>
          <w:szCs w:val="28"/>
        </w:rPr>
        <w:t>842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авовых актов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для включения в Регистр муниципальных</w:t>
      </w:r>
      <w:r>
        <w:rPr>
          <w:sz w:val="28"/>
          <w:szCs w:val="28"/>
        </w:rPr>
        <w:t xml:space="preserve"> нормативных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правовых актов</w:t>
      </w:r>
      <w:r>
        <w:rPr>
          <w:sz w:val="28"/>
          <w:szCs w:val="28"/>
        </w:rPr>
        <w:t xml:space="preserve"> Нижегородской области</w:t>
      </w:r>
      <w:r>
        <w:rPr>
          <w:rFonts w:cs="yandex-sans;Times New Roman" w:ascii="yandex-sans;Times New Roman" w:hAnsi="yandex-sans;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Всего за 2019 год в адрес администрации городского округа г. Бор поступило 9 603  письменных и устных обращения граждан (104,1% к уровню прошлого года), в том числе 582 обращения – по электронной поч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ольшая часть обращений касалась следующих вопросов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имущественные и земельные отношения – 1 898, в том числе 49 обращений, полученных территориальными отделами администраци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архитектура и градостроительство – 2 999, в том числе 337 обращения, полученных территориальными отделами администраци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храна прав детства -  1 705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еки и попечительства совершеннолетних недееспособных – 362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оммунальное хозяйство и благоустройство – более 900 обращений (в том числе: по вопросам ЖКХ – 231, по благоустройству – 357, газификации - 239, электроснабжения - 17, теплоснабжения – 16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едоставление жилья и улучшение жилищных условий – 344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– 309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емонт тротуаров и дорог – 150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чале 2019 года во всех крупных сельских населенных пунктах городского округа традиционно были проведены встречи с населением, поставлено на контроль решение 258 поступивших вопросов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конституции, а также в рамках декады инвалидов и пожилых людей были проведены приемы граждан, в которых приняли участие должностные лица администрации округ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уммарный годовой документооборот администрации за 2019 год составил 48 000 единиц, или 103,2% к уровню прошлого года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сем рассмотренным заявлениям граждан администрацией приняты соответствующие меры. Все вопросы были рассмотрены в установленные законами сроки, на них даны письменные ответы, подготовлены необходимые распорядительные документы, большая часть обращений удовлетворена.</w:t>
      </w:r>
    </w:p>
    <w:p>
      <w:pPr>
        <w:pStyle w:val="Normal"/>
        <w:spacing w:lineRule="auto" w:line="288"/>
        <w:jc w:val="both"/>
        <w:rPr>
          <w:i/>
          <w:i/>
          <w:color w:val="333399"/>
          <w:sz w:val="12"/>
          <w:szCs w:val="12"/>
        </w:rPr>
      </w:pPr>
      <w:r>
        <w:rPr>
          <w:i/>
          <w:color w:val="333399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бъектов незавершенного в установленные сроки строительства, осуществляемого за счет средств местного бюджета </w:t>
      </w:r>
      <w:r>
        <w:rPr>
          <w:b/>
          <w:i/>
          <w:sz w:val="28"/>
          <w:szCs w:val="28"/>
        </w:rPr>
        <w:t>(при наличии),</w:t>
      </w:r>
      <w:r>
        <w:rPr>
          <w:b/>
          <w:sz w:val="28"/>
          <w:szCs w:val="28"/>
        </w:rPr>
        <w:t xml:space="preserve"> год начала строительства, описание планов по срокам и способам сокращения количества таких объектов </w:t>
      </w:r>
      <w:r>
        <w:rPr>
          <w:b/>
          <w:i/>
          <w:sz w:val="28"/>
          <w:szCs w:val="28"/>
        </w:rPr>
        <w:t>(завершение строительства, консервация, продажа объекта и т.п.).</w:t>
      </w:r>
    </w:p>
    <w:p>
      <w:pPr>
        <w:pStyle w:val="Normal"/>
        <w:spacing w:lineRule="auto" w:line="26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лечением средств местного бюджета осуществлялось строительство объектов инженерной и транспортной инфраструктуры (инфраструктура ж/р «Боталово-4», газопроводы к сельским населенным пунктам, детский сад на 160 мест в ж/р «Боталово-4» и др. Указанные средства предусмотрены в местном бюджете и отражены в соответствующих программах. </w:t>
      </w:r>
    </w:p>
    <w:p>
      <w:pPr>
        <w:pStyle w:val="Normal"/>
        <w:spacing w:lineRule="auto" w:line="26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в установленные сроки строительства, осуществляемого за счет средств местного бюджета нет, строительство осуществляется своевременно.</w:t>
      </w:r>
    </w:p>
    <w:p>
      <w:pPr>
        <w:pStyle w:val="Normal"/>
        <w:spacing w:lineRule="auto" w:line="26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круга также проведена работа по подготовке к реализации в 2020 - 2021 гг. значимых инвестиционных проектов, реализуемых с привлечением бюджетных средств:</w:t>
      </w:r>
    </w:p>
    <w:p>
      <w:pPr>
        <w:pStyle w:val="Normal"/>
        <w:spacing w:lineRule="auto" w:line="26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в рамках проекта развития круизного кластера «Ока Волга» по заказу администрации городского округа г.Бор и органов исполнительной власти Нижегородской области разработана проектно-сметная документация и получено положительное заключение государственной экспертизы на строительство гидротехнического сооружения (причала), пешеходного моста, пешеходной лестницы, участка объездной автодороги с парковочной зоной (ориентировочный объем строительно-монтажных работ составит 676 млн.руб.);</w:t>
      </w:r>
    </w:p>
    <w:p>
      <w:pPr>
        <w:pStyle w:val="Normal"/>
        <w:spacing w:lineRule="auto" w:line="264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проектно-сметная документация и получено положительное заключение государственной экспертизы по объекту «Обеспечение инженерной и дорожной инфраструктурой земельных участков, предназначенных для предоставления многодетным семьям, на территории у д.Оманово г.Бор». Общее количество земельных участков -1841 ед. (объем инвестиций составил 19,4 млн.руб., общий объем инвестиций проекта 3 493,1 млн.руб.).</w:t>
      </w:r>
    </w:p>
    <w:p>
      <w:pPr>
        <w:pStyle w:val="Normal"/>
        <w:spacing w:lineRule="auto" w:line="288"/>
        <w:jc w:val="both"/>
        <w:rPr>
          <w:color w:val="333399"/>
          <w:sz w:val="12"/>
          <w:szCs w:val="12"/>
        </w:rPr>
      </w:pPr>
      <w:r>
        <w:rPr>
          <w:color w:val="333399"/>
          <w:sz w:val="12"/>
          <w:szCs w:val="12"/>
        </w:rPr>
      </w:r>
    </w:p>
    <w:p>
      <w:pPr>
        <w:pStyle w:val="Normal"/>
        <w:spacing w:lineRule="auto" w:line="264"/>
        <w:ind w:firstLine="357"/>
        <w:jc w:val="both"/>
        <w:rPr/>
      </w:pPr>
      <w:r>
        <w:rPr>
          <w:sz w:val="28"/>
          <w:szCs w:val="28"/>
        </w:rPr>
        <w:t xml:space="preserve">2. Городской округ город Бор является одним из немногих муниципальных образований Нижегородской области, которое с января 2010 года принимает участие в реализации </w:t>
      </w:r>
      <w:r>
        <w:rPr>
          <w:b/>
          <w:bCs/>
          <w:sz w:val="28"/>
          <w:szCs w:val="28"/>
        </w:rPr>
        <w:t>Государственной программы по оказанию добровольному переселению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Российскую Федерацию соотечественников</w:t>
      </w:r>
      <w:r>
        <w:rPr>
          <w:sz w:val="28"/>
          <w:szCs w:val="28"/>
        </w:rPr>
        <w:t>, проживающих  за рубеж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2010-2012 го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2014-2016 годах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- и сейчас в рамках государственной программы «Оказание содействия добровольному переселению в Нижегородскую область соотечественников, проживающих за рубежом, на 2018-2020 годы» (далее – Программа), утвержденной постановлением Правительства Нижегородской области от                       8 октября 2018 года № 66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действия Программы в г.о.г.Бор поступило 69 заявлений соотечественников (одно из них подано повторно)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2019 году в городской округ г.Бор поступило 55 заявлений соотечественников (одно из них подано повторно). Проведено 32 заседани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межведомственной комиссии по реализации Программы г.о.г.Бор (далее – Комиссия) все заявители получили положительные реш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 выезда соотечественников: Таджикистан – 41,0%; Казахстан – 29,1%; Украина – 24,4%; Азербайджан – 3,1%; Киргизия – 2,4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ечественники являются представителями 8-ми национальностей, из них: таджики – 40,2%, русские – 27,5%, украинцы – 24,4%, азербайджанцы – 3,1%, узбеки – 2,4%, туркмены – 0,8% , белорусы - 0,8%, немцы -0,8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е соотечественники по половозрастному составу делятся следующим образом: мужчины составляют 41,7%; женщины  - 31,5%; дети -26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ли гражданство Российской Федерации 41 – участник Программы, 44 – члены семей (в том числе:19–трудоспособного возраста, 3–пенсионеры,22–де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з прибывших в городской округ г.Бор участников Программы 96% трудоустроены, данный показатель не достигает 100% по  следующим причинам: 1 участница - в декретном отпуске, 1 участник - недавно прошёл переобучение, находится в поиск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вшие участники Программы работают в строительных организациях (78%), сельскохозяйственных предприятиях (6%), организациях торговли (4%), образовательных учреждениях (3%) и в друг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числа прибывших участников Программы 38% проживают в сельской мес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циальной адаптации соотечественников оказывается  содейств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в полу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 в детских дошкольных учреждениях и школах                          (на сегодняшний день обеспеченность местами: школьники – 100%; дети в возрасте от 3 до 7 лет – 100%,  от 2 мес. до 3 лет – 99% (один ребенок-                        в  электронной очереди, согласно поданному заявлению получит место в детском саду в 2020 го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шний день выполнение целевого показателя по прибывшим в городской округ г.Бор соотечественникам в рамках Программы за период  с начала ее реализации и по 1 ноября 2019 г.составило 125% (факт–127,план-102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переселенцев естественная убыль населения в городском округе г.Бор была компенсирована на 7,7%. 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Энергосбережение и повышение энергетической эффе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муниципальной программы в области энергосбережения и повышения энергетической эффективности. Основные мероприятия и результаты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Мероприятия по э</w:t>
      </w:r>
      <w:r>
        <w:rPr>
          <w:iCs/>
          <w:sz w:val="28"/>
          <w:szCs w:val="28"/>
        </w:rPr>
        <w:t xml:space="preserve">нергосбережению и повышение энергетической эффективности на территории округа в 2019 году реализовывались в рамках муниципальной программы «Развитие сферы жилищно-коммунального хозяйства городского округа г. Бор». В рамках программы </w:t>
      </w:r>
      <w:r>
        <w:rPr>
          <w:sz w:val="28"/>
          <w:szCs w:val="28"/>
        </w:rPr>
        <w:t>предприятия жилищно-коммунального комплекса и бюджетные учреждения применяют современные энергосберегающие технологии, автоматику, при проведении ремонтных работ используют современные энергоэффективные материалы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амках решения задач по развитию транспортной, инженерной и социальной инфраструктуры построен и введен в эксплуатацию объект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системы водоотведения с элементами механической очистки по ул. Рабочая, Подлужная, 1,2,3,4,5 переулки Подлужные г.Бор протяженностью 4,2 км.- самотечные сети, 2,1 км. напорные (объем финансирования 68,9 млн. руб.);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b/>
          <w:bCs/>
          <w:sz w:val="32"/>
          <w:szCs w:val="32"/>
        </w:rPr>
        <w:t>Независимая оценка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</w:t>
      </w:r>
    </w:p>
    <w:p>
      <w:pPr>
        <w:pStyle w:val="Default"/>
        <w:spacing w:before="0" w:after="156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правовые акты и/или иные документы, регламентирующие порядок проведения независимой оценки качества (при наличии). </w:t>
      </w:r>
    </w:p>
    <w:p>
      <w:pPr>
        <w:pStyle w:val="Normal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Roboto;Times New Roman" w:ascii="Roboto;Times New Roman" w:hAnsi="Roboto;Times New Roman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29.11.2013</w:t>
      </w:r>
      <w:r>
        <w:rPr>
          <w:sz w:val="28"/>
          <w:szCs w:val="28"/>
        </w:rPr>
        <w:t xml:space="preserve"> №</w:t>
      </w:r>
      <w:r>
        <w:rPr>
          <w:rFonts w:cs="Roboto;Times New Roman" w:ascii="Roboto;Times New Roman" w:hAnsi="Roboto;Times New Roman"/>
          <w:sz w:val="28"/>
          <w:szCs w:val="28"/>
        </w:rPr>
        <w:t>7525</w:t>
      </w:r>
      <w:r>
        <w:rPr>
          <w:sz w:val="28"/>
          <w:szCs w:val="28"/>
        </w:rPr>
        <w:t xml:space="preserve"> «</w:t>
      </w:r>
      <w:r>
        <w:rPr>
          <w:rFonts w:cs="Roboto;Times New Roman" w:ascii="Roboto;Times New Roman" w:hAnsi="Roboto;Times New Roman"/>
          <w:sz w:val="28"/>
          <w:szCs w:val="28"/>
        </w:rPr>
        <w:t>О формировании независимой системы оценки качества работы организаций, оказывающих социальные услуги на территории городского округа г. Бор</w:t>
      </w:r>
      <w:r>
        <w:rPr>
          <w:sz w:val="28"/>
          <w:szCs w:val="28"/>
        </w:rPr>
        <w:t>».</w:t>
      </w:r>
      <w:r>
        <w:rPr>
          <w:sz w:val="28"/>
          <w:szCs w:val="28"/>
          <w:shd w:fill="FFFFFF" w:val="clear"/>
        </w:rPr>
        <w:t xml:space="preserve"> (с последующими изменениям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ение «Об общественном совете при администрации городского округа город Бор», утверждено Постановлением администрации городского округа город Бор Нижегородской области от 06.02.2019 № 603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ложение «Об Общественном совете по проведению независимой оценки качества осуществления образовательной деятельности учреждений,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омственных Управлению образования и молодежной политики» утверждено Приказом Управления образования и молодежной политики от 18.04.2019 № 419-о.</w:t>
      </w:r>
    </w:p>
    <w:p>
      <w:pPr>
        <w:pStyle w:val="Default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Положение «Об Общественном совете по проведению независимой системы оценки качества работы учреждений, оказывающих социальные услуги в сфере физической культуры, спорта и молодежной политики,</w:t>
      </w:r>
      <w:r>
        <w:rPr>
          <w:sz w:val="28"/>
          <w:szCs w:val="28"/>
        </w:rPr>
        <w:t xml:space="preserve"> на территории городского округа г. Бор</w:t>
      </w:r>
      <w:r>
        <w:rPr>
          <w:sz w:val="28"/>
          <w:szCs w:val="28"/>
          <w:shd w:fill="FFFFFF" w:val="clear"/>
        </w:rPr>
        <w:t xml:space="preserve">» </w:t>
      </w:r>
      <w:r>
        <w:rPr>
          <w:bCs/>
          <w:sz w:val="28"/>
          <w:szCs w:val="28"/>
        </w:rPr>
        <w:t xml:space="preserve">утверждено Приказом Управления физической культуры и спорта от 29.11.2013 № 193 </w:t>
      </w:r>
      <w:r>
        <w:rPr>
          <w:sz w:val="28"/>
          <w:szCs w:val="28"/>
          <w:shd w:fill="FFFFFF" w:val="clear"/>
        </w:rPr>
        <w:t>(с последующими изменениями)</w:t>
      </w:r>
      <w:r>
        <w:rPr>
          <w:bCs/>
          <w:sz w:val="28"/>
          <w:szCs w:val="28"/>
        </w:rPr>
        <w:t>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ожение «Об Общественном совете по проведению независимой оценки  качества работы организаций, оказывающих социальные услуги в сфере культуры,  на </w:t>
      </w:r>
    </w:p>
    <w:p>
      <w:pPr>
        <w:pStyle w:val="Default"/>
        <w:rPr/>
      </w:pPr>
      <w:r>
        <w:rPr>
          <w:sz w:val="28"/>
          <w:szCs w:val="28"/>
          <w:shd w:fill="FFFFFF" w:val="clear"/>
        </w:rPr>
        <w:t xml:space="preserve">территории городского округа г. Бор»  утверждено Приказом Управления </w:t>
      </w:r>
    </w:p>
    <w:p>
      <w:pPr>
        <w:pStyle w:val="Defaul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льтуры и туризма от    28.11.2013№ 142 (с последующими изменениями).</w:t>
      </w:r>
    </w:p>
    <w:p>
      <w:pPr>
        <w:pStyle w:val="Defaul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rPr/>
      </w:pPr>
      <w:r>
        <w:rPr>
          <w:sz w:val="28"/>
          <w:szCs w:val="28"/>
        </w:rPr>
        <w:t xml:space="preserve">2. Количество муниципальных организаций, в отношении которых в отчетном году проводилась независимая оценка качества (в разбивке по сферам, в случае проведения оценки)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зависимая оценка качества в 2019 году проводилась в учреждениях в сфер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я – 79 учреждений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культуры – 17 учреждений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а – 7 учреждений.  </w:t>
      </w:r>
    </w:p>
    <w:p>
      <w:pPr>
        <w:pStyle w:val="Normal"/>
        <w:spacing w:lineRule="auto" w:line="28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Глава администрации городского округа 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город Бор Нижегородской области                                                     А.В. Киселев</w:t>
      </w:r>
    </w:p>
    <w:sectPr>
      <w:footerReference w:type="default" r:id="rId3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3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eastAsia="Calibri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B7648C5098D793C0256215348BBB4637F97F584CBD1044EC31C8FBED50D93BD15860DC2DF49D7CEj8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40:00Z</dcterms:created>
  <dc:creator>nozdracheva</dc:creator>
  <dc:description/>
  <cp:keywords/>
  <dc:language>en-US</dc:language>
  <cp:lastModifiedBy>usereconomika-3</cp:lastModifiedBy>
  <cp:lastPrinted>2020-04-27T18:15:00Z</cp:lastPrinted>
  <dcterms:modified xsi:type="dcterms:W3CDTF">2020-04-27T15:17:00Z</dcterms:modified>
  <cp:revision>388</cp:revision>
  <dc:subject/>
  <dc:title>Макет пояснительной записки</dc:title>
</cp:coreProperties>
</file>